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企画公募型事業『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ビッグ・アイ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夢カナエルプロジェクト』　企画応募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企画の概要について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78"/>
        <w:gridCol w:w="1541"/>
        <w:gridCol w:w="3265"/>
      </w:tblGrid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企画名称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団体名</w:t>
            </w:r>
          </w:p>
        </w:tc>
        <w:tc>
          <w:tcPr>
            <w:tcW w:w="80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代表者名</w:t>
            </w:r>
          </w:p>
        </w:tc>
        <w:tc>
          <w:tcPr>
            <w:tcW w:w="3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担当者名</w:t>
            </w:r>
          </w:p>
        </w:tc>
        <w:tc>
          <w:tcPr>
            <w:tcW w:w="32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住所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ＴＥ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ＦＡＸ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E-mail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実施場所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多目的ホール　・研修室（ 大 ・ 中 ・ 小 ）　・エントランスホール</w:t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使用備品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舞台演出用機材（ ・照明　・音響　・その他　　　　　　　　　　　　）</w:t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予想入場者数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名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企画ジャンル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音楽　　・演劇　　・ダンス　　・映画　　・美術　　・その他（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応募団体の構成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1"/>
        <w:gridCol w:w="1922"/>
        <w:gridCol w:w="1922"/>
        <w:gridCol w:w="1922"/>
      </w:tblGrid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（フリガナ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　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障がいの有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障がい種別</w:t>
            </w:r>
          </w:p>
        </w:tc>
      </w:tr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　・　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　・　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　・　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　・　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　・　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　・　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　・　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　・　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　・　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　・　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　・　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　・　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　・　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　・　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　・　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　・　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　・　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　・　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　・　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　・　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欄が足りない場合は別紙に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企画名称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631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企画の内容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企画の趣旨・ねらい・アピール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広報計画（動員計画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活動歴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月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主な経歴及び活動の履歴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03:00Z</dcterms:created>
  <dc:creator>hatanaka</dc:creator>
  <dc:description/>
  <dc:language>en-US</dc:language>
  <cp:lastModifiedBy>yasuda</cp:lastModifiedBy>
  <dcterms:modified xsi:type="dcterms:W3CDTF">2012-06-06T01:03:00Z</dcterms:modified>
  <cp:revision>2</cp:revision>
  <dc:subject/>
  <dc:title/>
</cp:coreProperties>
</file>