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パネルディスカッション</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お詫び　パネルディスカッションの最初の部分の音源が録れていません。申し訳ありません。）</w:t>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本日会場にお集まりの皆様は個人的に学びたいということで、お越しになった方、それから障がいのあるお子さんの保護者の方、学校の先生あるいは支援機関、こういう皆さんが全体の９０数％を占めている、こういう構成でした。従って皆さんからいただいたご質問・ご意見もそういったところに収れんされているわけです。これらの最初にですね、ぜひ皆さんからお出しいただいた項目の中で、少しお答えをいただくところから始めたいと思うのですが。１つは、こういうご質問がありました。実際に働いている障がいのある方が、どういう事情かわかりませんが、辞めたいと申し出があったそうなんですね、本人が辞めたいと申し出があったときに、相談あるいは訴えに対しどう向き合っていくのかというご質問がありました。まず、そのことからですね、そういうケースも抱えておられると思いますので。それぞれ、そんな相談を社員が持ちかけてきたときにどう向きあうか、どう抱えていくかということを、少し伺いましょう。多田さん、いかがです？実際、そういうケースがありました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多田氏</w:t>
      </w:r>
    </w:p>
    <w:p>
      <w:pPr>
        <w:pStyle w:val="Normal"/>
        <w:rPr>
          <w:rFonts w:ascii="ＭＳ 明朝;MS Mincho" w:hAnsi="ＭＳ 明朝;MS Mincho" w:cs="ＭＳ 明朝;MS Mincho"/>
        </w:rPr>
      </w:pPr>
      <w:r>
        <w:rPr>
          <w:rFonts w:ascii="ＭＳ 明朝;MS Mincho" w:hAnsi="ＭＳ 明朝;MS Mincho" w:cs="ＭＳ 明朝;MS Mincho"/>
        </w:rPr>
        <w:t>　はい　ありました。つい最近もありました。先ほど言いましたように、私どもには１２名の障がいのある方々がいますが、その内の１人が先週辞めると言い出しました。私どもは親御さんと相談して、少し休むということにしたんです。その人は口数が少ないというか、ほとんど喋らない。２８歳の男性なんですけども、理由がわからないんです。無断欠勤が２日続いて３日目に親御さんと一緒に来たんですけれども、家庭でいくら聞いても、今日は会社が休みだとか言って、その後何も言わなくなった。今朝から一言も発していないということで、うちで担当者が１時間位話していましたかね、結局辞めましょうという話になったんです。その後、本人が最後に、ありがとうございましたと言葉を発したんです。そうしたら、お母さんびっくりしちゃって、この子、昨日から一言もいってないのにと。それを聞いたときに、何かまだ未練があるのかな、何か原因があるのだろうなと思いましたので、親御さんと時々は情報の交換をすることにしました。私が思うのは、親御さんがお尻を叩いて無理にやらせる、これが一番いけない。これしか申し上げられな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鈴木さん、いかが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鈴木氏</w:t>
      </w:r>
    </w:p>
    <w:p>
      <w:pPr>
        <w:pStyle w:val="Normal"/>
        <w:rPr>
          <w:rFonts w:ascii="ＭＳ 明朝;MS Mincho" w:hAnsi="ＭＳ 明朝;MS Mincho" w:cs="ＭＳ 明朝;MS Mincho"/>
        </w:rPr>
      </w:pPr>
      <w:r>
        <w:rPr>
          <w:rFonts w:ascii="ＭＳ 明朝;MS Mincho" w:hAnsi="ＭＳ 明朝;MS Mincho" w:cs="ＭＳ 明朝;MS Mincho"/>
        </w:rPr>
        <w:t>　ちょっと前まで、昔はですけども、何を馬鹿なこと言っているんだよ。目を覚ませと、考え直さなければだめじゃないかと、一生懸命いってですね。何が、どうしたと聞いていたんですけど。多くは、うちの事例でいうとですね、精神に障がいのある方に、やっぱり辞めたいという方が多いです。ただ、それをやってみた結果がどうだったというと、関係が悪くなりますね。こっちは引き止めようとする。だめな理由というか、ここを辞めたらお前、次はどうするんだということを、言えば言うほど、自分の中ではまた違うことを考え始めてしまうことがあって。終わりには関係が悪くなってしまうケースが、何度かあったんですね。心耕部の従業員には、必ずサポートをしてくれる方がいるので、基本的にそちらの方に相談してもらうようにして、本人がどういう気持ちなのか聞いてもらうのですけども。今はどうしているかというと、辞めたいといったら、ああ、そうかと。今度、どこに行くの？と聞くようにする。そうすると、まだ決めていないんだけどと、言ったら、探しに行けばいいんじゃないのと言う。良いところが決まったら、そこに行けるように手配してあげるよと言っとけば。実際、そのものに直面してみると、自分のなかなか勤められるものがなかったりとか。行くことの大変さとか、身体の大変さとかいうのに直面させてあげた方が、逆に言うと、僕らにとっても、あっ、選んで良いんだということを相手が理解してくれたりとか。そういう意味で、見る方向が一緒になるので、案外、そうすると思い直すケースもあるし。当然、本当に行ってしまってこっちが寂しい思いをするというのもありますけれども、それまでで良い関係でいけることを考えると、そんなふうに対応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ind w:firstLine="210"/>
        <w:rPr>
          <w:rFonts w:ascii="ＭＳ 明朝;MS Mincho" w:hAnsi="ＭＳ 明朝;MS Mincho" w:cs="ＭＳ 明朝;MS Mincho"/>
        </w:rPr>
      </w:pPr>
      <w:r>
        <w:rPr>
          <w:rFonts w:ascii="ＭＳ 明朝;MS Mincho" w:hAnsi="ＭＳ 明朝;MS Mincho" w:cs="ＭＳ 明朝;MS Mincho"/>
        </w:rPr>
        <w:t>多田さん、先程控室でお話していたときに、合意の上で辞めた社員が、また未練があってというお話があったのですが。その話をちょっとしてもら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多田氏</w:t>
      </w:r>
    </w:p>
    <w:p>
      <w:pPr>
        <w:pStyle w:val="Normal"/>
        <w:rPr>
          <w:rFonts w:ascii="ＭＳ 明朝;MS Mincho" w:hAnsi="ＭＳ 明朝;MS Mincho" w:cs="ＭＳ 明朝;MS Mincho"/>
        </w:rPr>
      </w:pPr>
      <w:r>
        <w:rPr>
          <w:rFonts w:ascii="ＭＳ 明朝;MS Mincho" w:hAnsi="ＭＳ 明朝;MS Mincho" w:cs="ＭＳ 明朝;MS Mincho"/>
        </w:rPr>
        <w:t>　数年前なんですけども、本人が、良い次の仕事が見つかったので、辞めると言い出しました。お母さんは反対したんですけれども、本人が言うから仕方がない。その人が辞めるきっかけは、たぶん新しい人がどんどん増えていって自分が置いていかれたというか、自分より優秀で、自分が負けたと認めたかもしれない。辞めてしばらく経ったら、会社が終わるころになるとうちの会社の近くまで来ているんです。最初は遠くの方にいて、電信柱の影に隠れていて、だんだん近づいてきて、誰か１人が声を掛けたら、それから会社の中にまで入るようになった。来る時間もだんだん早まっていって、午後から来てずっといるとかですね。そうなったもんですから、見かねて、あなたは自分からこの会社を辞めたんだから、うちの会社の敷地の中に入らないでくださいというお話をして、もし入るんだったら、正式にもう一度うちの会社に入ってください。でも、そのときは試験があるから難しいな、いや、わからないね、というようなことを言ったことがあり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仕事をしてれば、職場に対する不満や悩み、これは付き物ですから、どこの会社にいても。そうすると、魅力的な話を聞いたら気持ちが揺らぐのが人間の常だと思うんですね。外に出て初めて、今までいた職場の良さというのが実感できるというお話なのかなと思って、お聞きしていました。土井さん、いかが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井氏</w:t>
      </w:r>
    </w:p>
    <w:p>
      <w:pPr>
        <w:pStyle w:val="Normal"/>
        <w:rPr>
          <w:rFonts w:ascii="ＭＳ 明朝;MS Mincho" w:hAnsi="ＭＳ 明朝;MS Mincho" w:cs="ＭＳ 明朝;MS Mincho"/>
        </w:rPr>
      </w:pPr>
      <w:r>
        <w:rPr>
          <w:rFonts w:ascii="ＭＳ 明朝;MS Mincho" w:hAnsi="ＭＳ 明朝;MS Mincho" w:cs="ＭＳ 明朝;MS Mincho"/>
        </w:rPr>
        <w:t>　辞めたいっていうのは、１つの成長の過程だったと思っているんです。いろんな事ができてきたから、次にトライしてみたいなという、辞めたいもあると思うのです。その時は、先ほどおっしゃったように、良いよと言って、いっぺんトライしてみたら良いねと言います。だけど、すぐに就職って決まれへんと思うんで、例えば１週間に５回来ていたところを３回にしてみたり、時間を短縮しもってそこにトライいって、急に辞めるじゃなくて、ダブっても良いよと言います。そこまで言っていたら、辞めたいという気持ちもだんだん和らいできたんか、あれ、どうしたん？あの話、と言ったら、あ、やめましたと、行くことも辞めましたと言ってみたりするんで。いろんな、辞めたいというのには意味があるので。それがどうやこうやと言うんじゃなくて、やっぱり、何の返事が返ってくるかなということを尊重することが大事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三宅さんのお立場でもそういう相談って頻繁にあるんじゃな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宅氏</w:t>
      </w:r>
    </w:p>
    <w:p>
      <w:pPr>
        <w:pStyle w:val="Normal"/>
        <w:rPr>
          <w:rFonts w:ascii="ＭＳ 明朝;MS Mincho" w:hAnsi="ＭＳ 明朝;MS Mincho" w:cs="ＭＳ 明朝;MS Mincho"/>
        </w:rPr>
      </w:pPr>
      <w:r>
        <w:rPr>
          <w:rFonts w:ascii="ＭＳ 明朝;MS Mincho" w:hAnsi="ＭＳ 明朝;MS Mincho" w:cs="ＭＳ 明朝;MS Mincho"/>
        </w:rPr>
        <w:t>　まずは、何で辞めたいと思っているのかということをちゃんと聞いて。辞めたほうが良いという場合は離職支援ということをやります。去年１年間で４７人の方が離職されました。精神の方はやっぱり体調の波が来て、それで保たなくなって辞めたという理由が一番多かったんですが。知的の方でいうと、意欲の低下を含む自己都合的な辞め方が一番トップで、多かったです。私は、やっぱり思うのは、企業さんというのは、すごく雇用するまでは慎重なんですね。それはなぜかと言ったら、雇用することは企業の責任になるので。それだけ、やはりいろんな意味で慎重にならざるを得ないだろうなと。その代わり、でも、一旦雇用契約を結んでからは、責任を持っておられるなと思うんですね。ですので、去年辞められた中でも、会社の仕事の中身は全部海外に出ちゃって、その方がやっていたような仕事がもう全く無くなったので、という意味での会社都合で離職される方が一名いらっしゃったんですけど。いわゆる会社の都合で辞められた方というのは、４７名の内１人もいらっしゃいません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今のお話を伺うと、企業は、採用のところは非常に慎重だけれども、採用したからには責任をもって最後まで付き合うよということですね。私、今、今日の会議が始まるときにＮＰＯの理事長という名前で紹介をいただいたんですが。元々私は民間企業にいて、特例子会社をつくって経営していた人間です。１０年前までリクルートにいて、リクルートの特例を作って経営していた人間です。１２年、経営にあたっていました。当然、その間に相当数の社員が辞めました。辞めさせた社員もいます、不正問題を起こしたので。それは別として。こういう事例がありました。ある日、部下である管理職が私のところに来て、秦さん、うちの部の誰々さんが、辞めたいと言ってきたんですよ。女性の管理職は、“私はその時彼女に、あなたは次の仕事のアテがあるの？と聞いたら、アテがないと言うから。転職するんだったら、次の仕事ちゃんと決めてから転職しなさいよ、そうじゃなかったら難しいよと言ってあげたんですよ”と、管理職は私に報告したわけですね、私は、ちょっと待ってと。本当に本人が辞めたいと思っているの？僕にはそう見えないけどと。いや、本人がちゃんと報告してきたんです、というわけですね。管理職は疑っていないです、その通りだと。だって本人から聞いたわけだから。しつこいかもしれないけども、１回、僕に本人と話をさせてということで、本人と個別に会って話を聞いたんですね。どうしたの？ずっと昔は元気で、すごく意欲的で頑張っていたんじゃない。何があったの？と聞いたら。最初は口ごもっていたんですが、実はということで。職場の同僚とぶつかってしまって、人数が少ない職場なので、職場に来るのが辛くなってきた。行けばその人がいるから。そうこうしているうちにも辞めたくなっちゃたと。ということなんです。どんな事でぶつかったの？と聞いたら、仕事の進め方の意見の違いがあったと。だったら、それは２人だけでは難しい。それで、管理職を交えて、一応進め方を整理して、向き合っていた２人が合意に達したら、そこで仲直りできたわけなんですね。だから辞めたい理由はなくなったんですよ。で、本人はまた元気に働き始めた。彼女は結婚をしていたんですけども、今度はですね、ご主人の仕事の関係で転職せざるを得なくなってきて。相談にきたんで、それは、君、仕事を取るか旦那を取るかといったら、旦那を取るべきだよと。ということで、ご主人と一緒に別の会社に移ったんですね。それで、彼女は辞めました。ところが、皮肉にもというか、ご主人の職場がまた東京に戻ってきて、本人がまた東京に帰ってきたんです。それで本人が会社に来て、秦さん、実は、主人がまた東京に戻ってきたんですけども、この会社に戻りたいんですけども、だめですか？と言うから。いや、構わないよ。だって、君が不要で辞めてもらったんじゃなくて、君が必要だったけど、家庭の事情で変わっただけなんだから。その問題が解決したんだから帰っておいでよということで、帰ってきまして。今も元気で頑張ってくれていると、こういうケースもあるのです。言葉に出てきている、辞めたいというのは、その背景にいろんなものがあって、その事をちゃんと聞いてあげないと判断を誤ることがあるなということを、私は申し上げたかったんですね。もちろん、辞めないことが全部正解だと思わない。ハッピーなリタイアとアンハッピーなものがありますから。そこはちゃんと経営の立場で、あるいは先輩の立場で話を聞きながら、何が本人にとってベターなのかということを整理してあげる、こういう支援が必要か、自分の経験で感じたことです。次に、会場からいただいたものでいうと、身体・知的・精神と３つの障がいがあって、身体の雇用はどんどん進んできているし、知的もその広がりがあるけれども、残念ながらまだまだ精神については、企業の理解を含めて雇用が期待されるほど伸びていないと。ここの部分をどのようにこれから展開させていけば良いんだろうかという、これは先生方にご意見をと、こういうお話なんですが。これについて三宅さん、大阪での精神の理解って、まだまだという感じ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宅氏</w:t>
      </w:r>
    </w:p>
    <w:p>
      <w:pPr>
        <w:pStyle w:val="Normal"/>
        <w:rPr>
          <w:rFonts w:ascii="ＭＳ 明朝;MS Mincho" w:hAnsi="ＭＳ 明朝;MS Mincho" w:cs="ＭＳ 明朝;MS Mincho"/>
        </w:rPr>
      </w:pPr>
      <w:r>
        <w:rPr>
          <w:rFonts w:ascii="ＭＳ 明朝;MS Mincho" w:hAnsi="ＭＳ 明朝;MS Mincho" w:cs="ＭＳ 明朝;MS Mincho"/>
        </w:rPr>
        <w:t>　そうですね、知的の方はＯＫだけど、精神の方はＮＧっていう企業さんはまだあるかなと思います。私達も企業開拓を行っていますが、あまり障がいの種類から入らないんですね。誰でも、できること、できないことがあるので。まずはその人の働いている姿を見てくださいと。それが仕事の内容によって、精神の方のほうが向いているお仕事、知的の方が向いているお仕事、両方のお仕事があれば、両方にその情報を流して、まずは実習している姿を見ていただいて。偏見もかなりあると思うので、あまり何とか障がいということから入らずに、そういうお仕事ができる方をご紹介しますという形で入ります。あまり今まで、そういうぶつかりというのは無かったような気がします。それを改めて、知的障がい者だの精神障がい者だの、というところから入るほうが、よけいな偏見がじゃまをして話がややこしくなるのではないかというのが私の気持ち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一方で企業の方と話をしていると、こういう声を聞くんですね。精神障がいのある人達は症状が安定していないので、コンディションに変動がある。気分が不安定になって、その日の朝にならないと出勤が確認できない。それでは、安心して仕事を任せられないよと。一方で知的な方の場合は、風邪とかそういうことを除けば、少なくとも安定的に会社へ来てくれてその時間をちゃんとやってくれるから、そっちの方が安心して仕事を任せられると、こんな声もあるわけですね。鈴木さん、土井さん、このあたりはど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鈴木氏</w:t>
      </w:r>
    </w:p>
    <w:p>
      <w:pPr>
        <w:pStyle w:val="Normal"/>
        <w:rPr>
          <w:rFonts w:ascii="ＭＳ 明朝;MS Mincho" w:hAnsi="ＭＳ 明朝;MS Mincho" w:cs="ＭＳ 明朝;MS Mincho"/>
        </w:rPr>
      </w:pPr>
      <w:r>
        <w:rPr>
          <w:rFonts w:ascii="ＭＳ 明朝;MS Mincho" w:hAnsi="ＭＳ 明朝;MS Mincho" w:cs="ＭＳ 明朝;MS Mincho"/>
        </w:rPr>
        <w:t>　そうですね。本当に今、言われた通りで。基本的に、僕らも最初、スタートから精神の人たちでしたね。私達は全然、福祉的なことがわかりませんでした。思い返せば、最初、スタートの人たちは精神だったなと思うのですが。良い時はどんどん良くなっていくんですよ。良くなってきて、調子が乗ってくると、もっとできます、もう少しできますと。１時間伸ばせます。２時間伸ばせます、フルでいけますよと言った途端に、次の日にパタンと来なくなるとか。ということになると、結局、僕ら事業所のほうからすると、アテにできないというのが非常にリスクなんですよね、先ほど言われた、今日来るのか来ないのかというのを待っているわけにはいかないじゃないですか。というので、結局、今はどうなったかというと、基本的には精神的な部分でそういうパターンがあるぞと、僕らが支援員さんから聞くと、基本的にはグループ就労体制を作ります。僕らの今までの経験で、調子が良いからといってだんだん仕事をやっていてもらうと、ある日突然パタンと来なくなるいうのが本当に多かったので。どれくらいで止めるかがあるんですけども、７～８割くらい、できればその人の能力の６割くらいで、まぁまぁ良いよ、もう少し時間をかけてやれば良いからという形で、能力的には使い切らないことを注意しました。グループ就労は３～４人でグループを作って１つの仕事に取り組もうと形態を作ると、１人が仮に潰れたとしても、皆が６～７割をやっているので、ちょっと休んでいる間、じゃ皆７～８割で頑張るかというような、１つの事業が完結するじゃないですか。そうなると、事業所からすると、非常に当てになる存在になる。基本的には頭の良い人たちが多かったり、ということを考えると。やはり１人というよりは、精神の人たちはグループの方が向いているんじゃないかということと。あと、農業というキーワードでいくと、僕は農業が精神の人たちにすごく合っていると思っていて。やっぱり定期的な時間に来ること、太陽の光を身体に浴びて、汗をかいて身体が疲れて、ぐっすり眠るということも含めて。それと生活のリズムが非常に、何というんですかね、太陽の光というのが良いのかどうかというよりも、汗をかいたりして身体を動かすということ。それで身体が疲れる、寝るということのサイクルがつくりやすくなってくると、非常に安定してくるというのが実感として思ってい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ありがとうございました。本人の気持ちがどうあれ、１００％を出させないでいくか、そこを上手くコントロールすると、こういうことですよね。土井さん、いかが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井氏</w:t>
      </w:r>
    </w:p>
    <w:p>
      <w:pPr>
        <w:pStyle w:val="Normal"/>
        <w:rPr>
          <w:rFonts w:ascii="ＭＳ 明朝;MS Mincho" w:hAnsi="ＭＳ 明朝;MS Mincho" w:cs="ＭＳ 明朝;MS Mincho"/>
        </w:rPr>
      </w:pPr>
      <w:r>
        <w:rPr>
          <w:rFonts w:ascii="ＭＳ 明朝;MS Mincho" w:hAnsi="ＭＳ 明朝;MS Mincho" w:cs="ＭＳ 明朝;MS Mincho"/>
        </w:rPr>
        <w:t>　うちの場合はレストランなので、来られたら仕事がいっぱいあるというのが現状なんですけれども。どうして乗り越えて来られたんかなと思ったら、パートさんがすごくキーワードでしたね、グループ就労みたいなものではないですけども、パートさんも小さいお子さんがいはって、急に休まないと、子どもが熱出して休まないととか、という事態がおきてきたら。そう何ら変わりはないという状況があるというのか。その方も、もし具合が悪くなられてドクターストップがかかったときに、１ヶ月とかになってきたら、パートさんが、私らどう見ていても、そんな１ヶ月も休まんでも良いわと。お母さんとかとやり取りをしたりとか、支援センターの人とやり取りをパートがしてくれるんですよ。本当は、あなたは何日休んだら復帰できると思う？と言ったら。私は、気持ちは休みたくないんやけどもお医者さんが休めと言いはるから休まなあかんのかなと思っていると。そこをまた、親とか支援センターの人とやり取りをして、３日という結論が出て。本当にまた３日で復帰してきはったんですよ。そこのやり取りとかは、常にやっぱり一緒に働いているパートが信頼関係をちょっと構築しもって、その人の様子を見もって、一番よく見てやんやなと、結果として出てきたなという。それはお互い様なんだと、私らも急に休まなあかんときに助けてもらわなあかんと。それは一緒のことやと思うと言ってますね。だから、条件としては一緒なので、お互い助け合わなあかんし、さっき社長が言ってはった、あなたがいてくれるから私らも安心して働けるんやっていうところまで、構築できたら、それができる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良いお話ですよね、職場でお互いを信頼しあって支えあっているという、こういう環境があれば、それこそ安心して働けるだろうし。誰だって、障がいに関係なく起こり得ること。あるいは家庭的な事情で勤務が難しくなることは、今日、普通にあることでしょうからね。多田さん、まだ精神の方の雇用の経験はお持ちではないんですか？精神の方の雇用も出来そうな感じがし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多田氏</w:t>
      </w:r>
    </w:p>
    <w:p>
      <w:pPr>
        <w:pStyle w:val="Normal"/>
        <w:rPr>
          <w:rFonts w:ascii="ＭＳ 明朝;MS Mincho" w:hAnsi="ＭＳ 明朝;MS Mincho" w:cs="ＭＳ 明朝;MS Mincho"/>
        </w:rPr>
      </w:pPr>
      <w:r>
        <w:rPr>
          <w:rFonts w:ascii="ＭＳ 明朝;MS Mincho" w:hAnsi="ＭＳ 明朝;MS Mincho" w:cs="ＭＳ 明朝;MS Mincho"/>
        </w:rPr>
        <w:t>　実は今年の初めに２２歳の女性なんですけれども、ご紹介をいただいて半年ぐらい、ずっといたことがあります。最初は週１回から始めてというふうにやったんですけど結果的にだめでした。今、お話を伺っていると、１人だけだったからいけなかったかな、例えば精神障がいの方が、２人以上、複数でいればまた違ったのかもしれないなと思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障がいの故に勤務が不安定になる、これも、そのことがわかった上で雇用をするとすれば、その足りなくなったところをどういう形で補うかと、そこの仕組みがあれば十分、経営的にも安心して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宅氏</w:t>
      </w:r>
    </w:p>
    <w:p>
      <w:pPr>
        <w:pStyle w:val="Normal"/>
        <w:rPr>
          <w:rFonts w:ascii="ＭＳ 明朝;MS Mincho" w:hAnsi="ＭＳ 明朝;MS Mincho" w:cs="ＭＳ 明朝;MS Mincho"/>
        </w:rPr>
      </w:pPr>
      <w:r>
        <w:rPr>
          <w:rFonts w:ascii="ＭＳ 明朝;MS Mincho" w:hAnsi="ＭＳ 明朝;MS Mincho" w:cs="ＭＳ 明朝;MS Mincho"/>
        </w:rPr>
        <w:t>　すごく面白い話があって、精神障がいの方、いつも仕事が終わったらパートの方々と一緒に御飯を食べるんですね。精神障がいの方を雇って怖くなかったですか？と質問があったんですよ。何でですか？と聞いた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誰から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宅氏</w:t>
      </w:r>
    </w:p>
    <w:p>
      <w:pPr>
        <w:pStyle w:val="Normal"/>
        <w:rPr>
          <w:rFonts w:ascii="ＭＳ 明朝;MS Mincho" w:hAnsi="ＭＳ 明朝;MS Mincho" w:cs="ＭＳ 明朝;MS Mincho"/>
        </w:rPr>
      </w:pPr>
      <w:r>
        <w:rPr>
          <w:rFonts w:ascii="ＭＳ 明朝;MS Mincho" w:hAnsi="ＭＳ 明朝;MS Mincho" w:cs="ＭＳ 明朝;MS Mincho"/>
        </w:rPr>
        <w:t>　精神障がいの人からです。その方のお母さんも、「あんた、絶対怖いと思ってはるよ」って。それは家庭で、やはりそういう、不調が出た時のことを見て親御さんは心配しておっしゃっていると思うんですけども。「そんなことはないし。もしそういう状況が起きたとしても、わかって雇っているから、皆びっくりはしないと思うよ、安心して自分を出してください」と言ったけれど。何を言いたいかというと、そういう話ができる事が、たぶん、彼女が安心なんかなと思う。そういう会話ができることがすごいなと思っ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だからその言葉が出せたんでしょうね、なかなか出せない。今のお話の中にやはりあるのは、精神障がいの人って何をするかわからないとか、よく危険じゃないの？とか大変辛辣な言葉が出てくるのは、やはり社会的情報がちゃんと伝えられていないが故に、そういうある種の誤解とか、決め付けがあるのであって。私の経験でも、非常に真面目で誠実で、一生懸命相手の期待に応えようとする人たちが圧倒的ですよね。中には健常者よりもよっぽど信頼できるというのが私の経験でもあるわけで、ただその障がい故にできないこととか、あるいはできない時があることだけわかってあげられれば、あとは十分に期待してあげられる。そういうことをどう広めていくかということが、たぶん精神障がいの方の雇用を広げていくキーワードかなと。だから、お三方のような経営者がいっぱい出てくると、地域の中小企業家同友会でこういう取組みがどんどん広がっていくと、あっという間に精神の方の雇用の輪が広がっていくような気がしますね。どうもありがとうござ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あとですね。ナチュラルサポートについて企業の皆さんがどう考えるかという、こんなご意見もあったんですね。ナチュラルサポートとは、要は、一般的に障がい者雇用を進める時に、指導員という方が付いて、その方の指導の下に日々の仕事が進んでいく、それが入口、そうなんですけども。それが過ぎると、周りの社員がいるのに、周りの社員が本人に無関心になってしまったり、指導者と本人だけの関係で広がっていく。このことは、実は、会社の中の障がい理解を阻害をする要因にもなるということだと思うんですね。このあたりは、皆さんすでにやっているから。ことさら、ナチュラルサポートでもないんですが。そこを切り替えると、お三方は経営者として、障がいのある人たちの雇用にすごく意義を感じて取り組んでおられるけれども、職場の同僚が最初から、皆同じスタンスではなかっただろうし。時には、何で私が面倒をみないといかんの？と、口にする・しないは別にして、昔はそういう場面があったんじゃないかと思うんですけども。このあたりはいかがでした？何で私たちが障がい者と一緒に働かないといけないのですか？と。そういうことを言った社員もいましたね。そういう時に、どのように経営者として、障がい者雇用を語るんですか？同僚の方に。社会的責任があるとか、それは確かに綺麗事で。だけれども、それじゃ納得しないじゃな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多田氏</w:t>
      </w:r>
    </w:p>
    <w:p>
      <w:pPr>
        <w:pStyle w:val="Normal"/>
        <w:rPr>
          <w:rFonts w:ascii="ＭＳ 明朝;MS Mincho" w:hAnsi="ＭＳ 明朝;MS Mincho" w:cs="ＭＳ 明朝;MS Mincho"/>
        </w:rPr>
      </w:pPr>
      <w:r>
        <w:rPr>
          <w:rFonts w:ascii="ＭＳ 明朝;MS Mincho" w:hAnsi="ＭＳ 明朝;MS Mincho" w:cs="ＭＳ 明朝;MS Mincho"/>
        </w:rPr>
        <w:t>　私ども、３４年前から障がい者の方がいますので、障がい者の方より古い正社員ってほとんどいないんです。私と役員と創業者の会長の３人ぐらい。ですから、パートさんでも正社員でも、入ったときには障がい者の方がいるという環境でしたので、今、秦さんがおっしゃったことは、まずないと言えます。それと、ナチュラルサポートということで、答えになるかわかりませんが、私どもで２つ、実践していることがあります。１つは連絡ノートというものなんですけれども、これは、例えば今日、障がい者の方に関してこういうことがありましたと、会社で担当者がノートに書くんです。それを本人が家庭に持って帰る。そのことに対して、お母さんなり保護者の人はコメントを書いて、また次の日にもってくる。障がいのある人たちというのは真面目なので、自分の悪いことが書いてあっても、隠すということはしないですね。ちゃんと家に帰ってお母さんに渡すんです。例えば会社でこういう事があって困ったとか、誰か他の人をいじめちゃったとか、嘘をついたとか。それが家庭に帰ってお母さんにもわかる。お母さんから電話かかってきたりこちらから電話をしたりして、もっと詳しく背景を話して対応の方法も相談することもあります。今までにＢ５のノートが５０～６０冊ぐらいになりますか。特に問題の多い人はノートが増えるということになります。それをやっているのが１つあります。あと１つは、パートさんも含めて全体でやる朝礼が月１回あるんですが、そのときに当番を決めて、障がい者の人たちについて自分はどう思っているかという感想を発表する場をつくっているんです。これはパートさんだけではなくて、普段会社にあまりいない営業マンもそうです。来月はあなたの順番というと、その人は自分がどの障がい者のことを話そうかということで、１ヶ月間注意深く見る。話かけたり一緒に御飯を食べにいったりして、発表に備えます。営業マンも、自分が担当で８０人の前であまり下手な話もできませんので、一生懸命やるというようなことがあります。それは効果があるかなというふうに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ind w:firstLine="210"/>
        <w:rPr>
          <w:rFonts w:ascii="ＭＳ 明朝;MS Mincho" w:hAnsi="ＭＳ 明朝;MS Mincho" w:cs="ＭＳ 明朝;MS Mincho"/>
        </w:rPr>
      </w:pPr>
      <w:r>
        <w:rPr>
          <w:rFonts w:ascii="ＭＳ 明朝;MS Mincho" w:hAnsi="ＭＳ 明朝;MS Mincho" w:cs="ＭＳ 明朝;MS Mincho"/>
        </w:rPr>
        <w:t>鈴木さん、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鈴木氏</w:t>
      </w:r>
    </w:p>
    <w:p>
      <w:pPr>
        <w:pStyle w:val="Normal"/>
        <w:rPr>
          <w:rFonts w:ascii="ＭＳ 明朝;MS Mincho" w:hAnsi="ＭＳ 明朝;MS Mincho" w:cs="ＭＳ 明朝;MS Mincho"/>
        </w:rPr>
      </w:pPr>
      <w:r>
        <w:rPr>
          <w:rFonts w:ascii="ＭＳ 明朝;MS Mincho" w:hAnsi="ＭＳ 明朝;MS Mincho" w:cs="ＭＳ 明朝;MS Mincho"/>
        </w:rPr>
        <w:t>　うちも同じように、そういったことで。集まってくれるパートさんだとか社員さんというのはそういう人、障がいのある人が働いているっていうことを知って入ってくる方々が多いので。基本的にはそういった、いきなりポンと来たという感じではないもんですから、そういう意味での理解は、スタートの理解はもうできていると。ただ、やはり言うように、障がい者だからという意味じゃなくて、困ったこととしてやる、これじゃ仕事が溜まっちゃうじゃんとか、という現実があるので。やはり、でもそれはそれで改善ということを。要は、その子がというよりは、その部署の仕事が忙しくなったりとかというのも含めて、改善の提案ということで受け止めれば、その子に対してどうのというのではなく、仕事の改善をすると。やはり、あとは、基本は役立っているという、その子がいるから自分たちのところに仕事が回ってくるとか、その関係性とか。やはり役立っているかどうかっていうのが重要で、そうすればやはり、ありがたいなと自然に思える関係をどうやってつくっていくのかというのが、すごく大事じゃないかなとは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ありがとうございました。土井さんいかが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井氏</w:t>
      </w:r>
    </w:p>
    <w:p>
      <w:pPr>
        <w:pStyle w:val="Normal"/>
        <w:rPr>
          <w:rFonts w:ascii="ＭＳ 明朝;MS Mincho" w:hAnsi="ＭＳ 明朝;MS Mincho" w:cs="ＭＳ 明朝;MS Mincho"/>
        </w:rPr>
      </w:pPr>
      <w:r>
        <w:rPr>
          <w:rFonts w:ascii="ＭＳ 明朝;MS Mincho" w:hAnsi="ＭＳ 明朝;MS Mincho" w:cs="ＭＳ 明朝;MS Mincho"/>
        </w:rPr>
        <w:t>　私の店は、聾学校と盲学校に挟まれているんですよ。お客さんが、視覚障がいの人がランチバイキングを食べに来られるという。自然と、パートさんに至っても、その人たちがランチバイキングを食べるような環境をつくっていくというか。放っておいてもやってくれはる。どうして？顧客満足。どうしたらこの人が満足をして、ごちそうさま、美味しかったわと言って帰ってくれはるかなというところから入ってくるという。聾学校も本当にあって、皆、この人たちとどうしたら喋れるかなと。じゃあ手話サークルをしようというので、店で手話サークルが始まってもう１０年になると。そういうところから、お客さんをどう満足させるって、どんなお客さんが来はっても満足してもらおうというところから、障がい者の方の関わりが入って行っていたので。雇うといったときには、さほど抵抗もなくスンナリといけたかなというのと。今、あむりたのほうに１人、料理長として行っている者が。この子が、３年間家から出ていなかった子が、１７歳のときに思風都に、初めて就職してきたんです。それで、それからあって、いろんな経過があって自分でまた学校へ行き始めたり何やらするというのも、そうやって思風都と関わりながらもういっぺん勉強し出したりしたものです。皆は、家にひきこもっていた経験がないので、ひきこもっていたことにすごい興味津々で、何してたん？どんなことがあったん？とかを聞くという。ということは、その子のことも皆、受け止められるというか。あ、そういうこともあるんかというので、出てこれたんやなということで、いるという。だから、不思議と思風都はいろんな人間が、１つ関わりを持っているという中で、雇用に上手いことつながったんかなというので。さほど皆、肩肘張ってというのはなかったかなという状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このお三方には愚問でした。ただ、皆さん、たくさんの企業を見てくると、皆、企業ってこうじゃないじゃないですか。中には、障がい者雇用を進めると、例えばさっきパートさんという言葉が出ましたけれども。パートさんが、自分の仕事を障がい者に取られちゃうというケースも出てくると、心穏やかじゃない。また障がい者がいることで仕事の効率が下がるとか、上手くいかないことが現実に現場で起きたりすると。それをどう理解、納得させるかということが、実は雇用を進めていく上で経営者がＯＫと言ったって現場が抵抗したら雇用って進まないわけだから。このあたり、現場だったらどういうふうに説得するんですかという。そういうケースはあまりなかった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宅氏</w:t>
      </w:r>
    </w:p>
    <w:p>
      <w:pPr>
        <w:pStyle w:val="Normal"/>
        <w:rPr>
          <w:rFonts w:ascii="ＭＳ 明朝;MS Mincho" w:hAnsi="ＭＳ 明朝;MS Mincho" w:cs="ＭＳ 明朝;MS Mincho"/>
        </w:rPr>
      </w:pPr>
      <w:r>
        <w:rPr>
          <w:rFonts w:ascii="ＭＳ 明朝;MS Mincho" w:hAnsi="ＭＳ 明朝;MS Mincho" w:cs="ＭＳ 明朝;MS Mincho"/>
        </w:rPr>
        <w:t>　いや、そういうところはあまり雇用してくれないんで。ただ、人事とかトップが、雇用するよと言っても、それが現場に下りてない。今日からよろしくお願いしますと実習に行ったら、現場の社員さは「聞いてませんよ」みたいなケースは何回かありました。やはり、しっかり上の方針を現場にまで伝えておいてもらうとやりやすいということと。現場では人と人との関係なので、うちの支援者は、実習初日が一番緊張しますと。顔から肩まで何か、凝りまくりますと。笑顔をずっとつくっておかないとダメだなというぐらいに、まずは我々支援者が見られているので。どう、現場に入ったときに一緒に仕事をしてくれはる他の従業員さん、パートの方々と、助けてもらえる体制をつくるかというのが我々の仕事なので。それぐらい、結構本当に緊張しながらやっているなと。でも、先ほど土井さんがおっしゃっていたように、小さなお子さんをお持ちのお母さんらが働きやすい職場は、障がい者も働きやすい職場なんだなと、本当に実感として思います。末端の従業員であるパートのおばちゃん達が、気持ち良く働いてはる会社というのは、人を大事にしてはる会社なんですね。だから、もう土井さん言ってはるのはごもっともだと。障がい者だけが人じゃない。従業員さんを含めて皆、人なんで。そういう人を大切にしている会社というのは、障がい者が入っても働きやすい、助けていただける体制っていうのがつくりやすい会社だなと思います。そういうふうに入り込んでいくと、ポロポロと出てくるんですね、実はうちの孫が支援学級に入っていて、とか、近所におるわ、こんな子、みたいな。案外、特別な問題じゃないんじゃないの、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秦コーディネーター</w:t>
      </w:r>
    </w:p>
    <w:p>
      <w:pPr>
        <w:pStyle w:val="Normal"/>
        <w:rPr>
          <w:rFonts w:ascii="ＭＳ 明朝;MS Mincho" w:hAnsi="ＭＳ 明朝;MS Mincho" w:cs="ＭＳ 明朝;MS Mincho"/>
        </w:rPr>
      </w:pPr>
      <w:r>
        <w:rPr>
          <w:rFonts w:ascii="ＭＳ 明朝;MS Mincho" w:hAnsi="ＭＳ 明朝;MS Mincho" w:cs="ＭＳ 明朝;MS Mincho"/>
        </w:rPr>
        <w:t>　なかなかそのことが口に出せない今の時代風潮の中で、実は皆、そういう体験とかを持っているということですよね。それをどう共有していくか。ということで、ここまでいただいたご意見、ご質問に沿った形で進めてきたんですけれども。もう一度、１３時から始まったこのセッションで、委員の方もお話になった、非常にたくさんのことを情報提供いただいた、引出しもいっぱいお持ちの皆さんばかりですよね。もう１回、この場で誰々さんにということでも結構なんですが、これをぜひ、もうちょっと聞きたいとか、これはどうなっているんだいという、ご質問があれば、もう一度ここでお受けしたいんですが、いかがですか。いっぱい意見が出ましたね。差し支えなければ、お立場を含めてお話いただいて、質問を出していただけ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聴講者</w:t>
      </w:r>
    </w:p>
    <w:p>
      <w:pPr>
        <w:pStyle w:val="Normal"/>
        <w:rPr>
          <w:rFonts w:ascii="ＭＳ 明朝;MS Mincho" w:hAnsi="ＭＳ 明朝;MS Mincho" w:cs="ＭＳ 明朝;MS Mincho"/>
        </w:rPr>
      </w:pPr>
      <w:r>
        <w:rPr>
          <w:rFonts w:ascii="ＭＳ 明朝;MS Mincho" w:hAnsi="ＭＳ 明朝;MS Mincho" w:cs="ＭＳ 明朝;MS Mincho"/>
        </w:rPr>
        <w:t>　よろしくお願いします。今は福祉施設で就労に向けて訓練を受けているんですけれども。果たして４月から本当に就職活動をして本当に雇ってくれるところがあるのかなというのが不安なんですよね。もう年齢も４８歳で、最後のチャンスとなったこともあって、１０回受けてダメだったら辞めますと言ってきたんですよ、支援センターの人に。ほんなら、支援センターの人は何で？と言われたんですよ。もっと頑張ったら良いんじゃない、支援するからと。だけど、私はそう思ってやったら、今まで辞めてくれと言われたり自分から辞めたりしたことが多くて、もう私、ドクターストップが１０年間以上続いてきたんですよね。それで、そういうふうに自分から、１０回になったらもう辞めさせてもうて。今のパートかヘルパーでやっていきたいと言ったんですよね。もっと理解があったら良いんですけれども、なかなか理解がなくて。困っている状態でこういうところに参加させてもらって、もっと自分でも積極的に探していかないといけないなということがよく分かりました。ありがとうございました。</w:t>
      </w:r>
    </w:p>
    <w:p>
      <w:pPr>
        <w:pStyle w:val="Style17"/>
        <w:rPr>
          <w:rFonts w:ascii="ＭＳ 明朝;MS Mincho" w:hAnsi="ＭＳ 明朝;MS Mincho" w:cs="ＭＳ 明朝;MS Mincho"/>
        </w:rPr>
      </w:pPr>
      <w:r>
        <w:rPr>
          <w:rFonts w:cs="ＭＳ 明朝;MS Mincho"/>
        </w:rPr>
      </w:r>
    </w:p>
    <w:p>
      <w:pPr>
        <w:pStyle w:val="Style17"/>
        <w:rPr>
          <w:rFonts w:cs="ＭＳ 明朝;MS Mincho"/>
        </w:rPr>
      </w:pPr>
      <w:r>
        <w:rPr>
          <w:rFonts w:cs="ＭＳ 明朝;MS Mincho"/>
        </w:rPr>
        <w:t>秦コーディネーター</w:t>
      </w:r>
    </w:p>
    <w:p>
      <w:pPr>
        <w:pStyle w:val="Style17"/>
        <w:rPr>
          <w:rFonts w:cs="ＭＳ 明朝;MS Mincho"/>
        </w:rPr>
      </w:pPr>
      <w:r>
        <w:rPr>
          <w:rFonts w:cs="ＭＳ 明朝;MS Mincho"/>
        </w:rPr>
        <w:t>　ありがとうございました。勇気を持った発言ですよね。失敗を何度かしたというお話をされたんですが。もし差し支えなければ、どんなときにどんな失敗があったんでしょうね。それが何かアドバイスにつながればと。</w:t>
      </w:r>
    </w:p>
    <w:p>
      <w:pPr>
        <w:pStyle w:val="Style17"/>
        <w:rPr>
          <w:rFonts w:cs="ＭＳ 明朝;MS Mincho"/>
        </w:rPr>
      </w:pPr>
      <w:r>
        <w:rPr>
          <w:rFonts w:cs="ＭＳ 明朝;MS Mincho"/>
        </w:rPr>
      </w:r>
    </w:p>
    <w:p>
      <w:pPr>
        <w:pStyle w:val="Style17"/>
        <w:rPr>
          <w:rFonts w:cs="ＭＳ 明朝;MS Mincho"/>
        </w:rPr>
      </w:pPr>
      <w:r>
        <w:rPr>
          <w:rFonts w:cs="ＭＳ 明朝;MS Mincho"/>
        </w:rPr>
        <w:t>聴講者</w:t>
      </w:r>
    </w:p>
    <w:p>
      <w:pPr>
        <w:pStyle w:val="Style17"/>
        <w:rPr>
          <w:rFonts w:cs="ＭＳ 明朝;MS Mincho"/>
        </w:rPr>
      </w:pPr>
      <w:r>
        <w:rPr>
          <w:rFonts w:cs="ＭＳ 明朝;MS Mincho"/>
        </w:rPr>
        <w:t>　１０枚ある束のやつを数えなさいと言われたのを、数えないで配達したんですね。そこの企業から回ってきて、足りないんですけれどと言われて。もうこれじゃあかん、雇用できないということで辞めさせられたんです。あのときにちゃんとやっとけば良かったと思ったんですね。自分ではやったつもりでおったのに、何でこんなことで辞めさせられなあかんのかなとか、もっと自分で積極的に聞いたり、質問したりとか、分からへんことを積極的に聞けば良かったなというのが、身についたなと思うんですよ。いろいろな経験もして、清掃もやったりして、いろいろ力をつけてきて、訓練を受けてやったら、軽作業には向かないと、時間がかかり過ぎていると言われて。じゃ、何ができるんですか？と私が聞いたら、軽作業じゃないけれども掃除しかできないと言われたんですね。その悔しさがあって、それでも良いから雇ってくれるとこはないですか？と言うたんですよね。それでも、もっと経験積んだ方が良いから、仕事の経験を積んでいろんなことを体験した方が良いからと言うんで、まだ仕事に就いてないんですけどね。だから、４月になるときに、本当に自分がやりたいことを目指して、今頑張ってるということです。</w:t>
      </w:r>
    </w:p>
    <w:p>
      <w:pPr>
        <w:pStyle w:val="Style17"/>
        <w:rPr>
          <w:rFonts w:cs="ＭＳ 明朝;MS Mincho"/>
        </w:rPr>
      </w:pPr>
      <w:r>
        <w:rPr>
          <w:rFonts w:cs="ＭＳ 明朝;MS Mincho"/>
        </w:rPr>
      </w:r>
    </w:p>
    <w:p>
      <w:pPr>
        <w:pStyle w:val="Style17"/>
        <w:rPr>
          <w:rFonts w:cs="ＭＳ 明朝;MS Mincho"/>
        </w:rPr>
      </w:pPr>
      <w:r>
        <w:rPr>
          <w:rFonts w:cs="ＭＳ 明朝;MS Mincho"/>
        </w:rPr>
        <w:t>秦コーディネーター</w:t>
      </w:r>
    </w:p>
    <w:p>
      <w:pPr>
        <w:pStyle w:val="Style17"/>
        <w:rPr>
          <w:rFonts w:cs="ＭＳ 明朝;MS Mincho"/>
        </w:rPr>
      </w:pPr>
      <w:r>
        <w:rPr>
          <w:rFonts w:cs="ＭＳ 明朝;MS Mincho"/>
        </w:rPr>
        <w:t>　ありがとうございました。もっと頑張ったらという職員の方のお話なんですけれども。どう頑張るかというところの、もう少し具体的なメッセージがあって良いかなと思うんですが。三宅さん、どうです？</w:t>
      </w:r>
    </w:p>
    <w:p>
      <w:pPr>
        <w:pStyle w:val="Style17"/>
        <w:rPr>
          <w:rFonts w:cs="ＭＳ 明朝;MS Mincho"/>
        </w:rPr>
      </w:pPr>
      <w:r>
        <w:rPr>
          <w:rFonts w:cs="ＭＳ 明朝;MS Mincho"/>
        </w:rPr>
      </w:r>
    </w:p>
    <w:p>
      <w:pPr>
        <w:pStyle w:val="Style17"/>
        <w:rPr>
          <w:rFonts w:cs="ＭＳ 明朝;MS Mincho"/>
        </w:rPr>
      </w:pPr>
      <w:r>
        <w:rPr>
          <w:rFonts w:cs="ＭＳ 明朝;MS Mincho"/>
        </w:rPr>
        <w:t>三宅氏</w:t>
      </w:r>
    </w:p>
    <w:p>
      <w:pPr>
        <w:pStyle w:val="Style17"/>
        <w:rPr>
          <w:rFonts w:cs="ＭＳ 明朝;MS Mincho"/>
        </w:rPr>
      </w:pPr>
      <w:r>
        <w:rPr>
          <w:rFonts w:cs="ＭＳ 明朝;MS Mincho"/>
        </w:rPr>
        <w:t>　今まで辞めるに至ったことには原因があるから、その原因をしっかり、同じ失敗を２回しないように訓練をしたりとか。あるいは、あなたに一番向いているお仕事って、どういうお仕事が向いているのかなというのを、今は探す時期だと思うので。今、通われる施設の職員さんと一緒に、自分に一番適した仕事は何なのかということを探されたら良いんじゃないかなと思います。</w:t>
      </w:r>
    </w:p>
    <w:p>
      <w:pPr>
        <w:pStyle w:val="Style17"/>
        <w:rPr>
          <w:rFonts w:cs="ＭＳ 明朝;MS Mincho"/>
        </w:rPr>
      </w:pPr>
      <w:r>
        <w:rPr>
          <w:rFonts w:cs="ＭＳ 明朝;MS Mincho"/>
        </w:rPr>
      </w:r>
    </w:p>
    <w:p>
      <w:pPr>
        <w:pStyle w:val="Style17"/>
        <w:rPr>
          <w:rFonts w:cs="ＭＳ 明朝;MS Mincho"/>
        </w:rPr>
      </w:pPr>
      <w:r>
        <w:rPr>
          <w:rFonts w:cs="ＭＳ 明朝;MS Mincho"/>
        </w:rPr>
        <w:t>秦コーディネーター</w:t>
      </w:r>
    </w:p>
    <w:p>
      <w:pPr>
        <w:pStyle w:val="Style17"/>
        <w:rPr>
          <w:rFonts w:cs="ＭＳ 明朝;MS Mincho"/>
        </w:rPr>
      </w:pPr>
      <w:r>
        <w:rPr>
          <w:rFonts w:cs="ＭＳ 明朝;MS Mincho"/>
        </w:rPr>
        <w:t>　ありがとうございました。次に手を挙げていただいた方。お願いいたします。所属とご質問、あるいは、誰にということを含めて。</w:t>
      </w:r>
    </w:p>
    <w:p>
      <w:pPr>
        <w:pStyle w:val="Style17"/>
        <w:rPr>
          <w:rFonts w:cs="ＭＳ 明朝;MS Mincho"/>
        </w:rPr>
      </w:pPr>
      <w:r>
        <w:rPr>
          <w:rFonts w:cs="ＭＳ 明朝;MS Mincho"/>
        </w:rPr>
      </w:r>
    </w:p>
    <w:p>
      <w:pPr>
        <w:pStyle w:val="Style17"/>
        <w:rPr>
          <w:rFonts w:cs="ＭＳ 明朝;MS Mincho"/>
        </w:rPr>
      </w:pPr>
      <w:r>
        <w:rPr>
          <w:rFonts w:cs="ＭＳ 明朝;MS Mincho"/>
        </w:rPr>
        <w:t>聴講者</w:t>
      </w:r>
    </w:p>
    <w:p>
      <w:pPr>
        <w:pStyle w:val="Style17"/>
        <w:rPr>
          <w:rFonts w:cs="ＭＳ 明朝;MS Mincho"/>
        </w:rPr>
      </w:pPr>
      <w:r>
        <w:rPr>
          <w:rFonts w:cs="ＭＳ 明朝;MS Mincho"/>
        </w:rPr>
        <w:t>　１つだけ。今日のものすごく立派な勉強会、良いんですけどね。一方通行ですからね、雇う側だけが好き勝手に物言うて。今、彼女が言ったみたいに、本当に障がいのある者がどれだけ、どんな思いで何％の人が社会に、企業に受け入れられているかという生の声というのは何も聞こえてなかったように思います。支援センターの方も、あなたの中に障がい者がおられるのかどうか分からんが、何かお話を聞いていると、まるで人事でしたね。それから、使われる側の、お三方の経営者の方は涙が出るほど、私は障がいを持った親ですけど、ありがたくて。本当に神様はいらっしゃるんだなと思いましたね。こういうご立派な方がおられるというのに私は、どなたかおっしゃったみたいに、親が死んでから子はどうするんやろうと。健常者でない障がいを持った親、皆さん、それを思っておられます。支援センターが終の棲家だと思っていたのに、単なる腰掛けで生きてきていて、それが仕事、就労するためのただのワークステップにしか過ぎんというような、冷たい法律の壁の中で、一体障がい者はどうしたら良いんやと思いますね。それで、最後に、私はいつも思うんですが。ＪＩＳマークがＩＳＯマーク、基準マークのように。例えば、ホームセンターのコーナンさんとか、名前を出して失礼かも分からんが、スーパーの万代さんとかスーパーのライフさんとか、いろんな企業が、ユニクロさんもそうですが、積極的に障がい者を雇用していますと。ですから、そのお店の入口に、当社は積極的に障がい者を雇用している企業ですよ、皆さん安心してどうぞ来てくださいというような、そういうマークはできんもんでしょうかね。というのは、私自身が、今になってあの企業さんがこういうことで障がい者を雇用しておられる、この企業さんもこういうことで障がい者を雇用しておられるということが分かったんですね。ところが、一般の者は全然分からないし、同じ物を買うんやったらそこで買いたいですからね。だから、何かその辺、どないかならんですかね。積極的に障がい者を雇用しておられる企業さんに対する社会的な評価というのを。それだけです。</w:t>
      </w:r>
    </w:p>
    <w:p>
      <w:pPr>
        <w:pStyle w:val="Style17"/>
        <w:rPr>
          <w:rFonts w:cs="ＭＳ 明朝;MS Mincho"/>
        </w:rPr>
      </w:pPr>
      <w:r>
        <w:rPr>
          <w:rFonts w:cs="ＭＳ 明朝;MS Mincho"/>
        </w:rPr>
      </w:r>
    </w:p>
    <w:p>
      <w:pPr>
        <w:pStyle w:val="Style17"/>
        <w:rPr>
          <w:rFonts w:cs="ＭＳ 明朝;MS Mincho"/>
        </w:rPr>
      </w:pPr>
      <w:r>
        <w:rPr>
          <w:rFonts w:cs="ＭＳ 明朝;MS Mincho"/>
        </w:rPr>
        <w:t>秦コーディネーター</w:t>
      </w:r>
    </w:p>
    <w:p>
      <w:pPr>
        <w:pStyle w:val="Style17"/>
        <w:rPr>
          <w:rFonts w:cs="ＭＳ 明朝;MS Mincho"/>
        </w:rPr>
      </w:pPr>
      <w:r>
        <w:rPr>
          <w:rFonts w:cs="ＭＳ 明朝;MS Mincho"/>
        </w:rPr>
        <w:t>　今のご指摘いただいた一番最後の部分の、積極的に取り組んでいる企業に対しての何らかの社会的な評価、ないし認証のようなものがないかということでしょう。これについて大阪は結構進んでいるんじゃないですか？三宅さん、違います？そうでもない。</w:t>
      </w:r>
    </w:p>
    <w:p>
      <w:pPr>
        <w:pStyle w:val="Style17"/>
        <w:rPr>
          <w:rFonts w:cs="ＭＳ 明朝;MS Mincho"/>
        </w:rPr>
      </w:pPr>
      <w:r>
        <w:rPr>
          <w:rFonts w:cs="ＭＳ 明朝;MS Mincho"/>
        </w:rPr>
      </w:r>
    </w:p>
    <w:p>
      <w:pPr>
        <w:pStyle w:val="Style17"/>
        <w:rPr>
          <w:rFonts w:cs="ＭＳ 明朝;MS Mincho"/>
        </w:rPr>
      </w:pPr>
      <w:r>
        <w:rPr>
          <w:rFonts w:cs="ＭＳ 明朝;MS Mincho"/>
        </w:rPr>
        <w:t>三宅氏</w:t>
      </w:r>
    </w:p>
    <w:p>
      <w:pPr>
        <w:pStyle w:val="Style17"/>
        <w:rPr>
          <w:rFonts w:cs="ＭＳ 明朝;MS Mincho"/>
        </w:rPr>
      </w:pPr>
      <w:r>
        <w:rPr>
          <w:rFonts w:cs="ＭＳ 明朝;MS Mincho"/>
        </w:rPr>
        <w:t>　ハートフル条例という条例はありますが、認証制度みたいなのは無かったんじゃないかと。ただ、いろんな制度に障がい者雇用の雇用率を条件付けしたりして、積極的に促進するようなという事はやっておられると思います。</w:t>
      </w:r>
    </w:p>
    <w:p>
      <w:pPr>
        <w:pStyle w:val="Style17"/>
        <w:rPr>
          <w:rFonts w:cs="ＭＳ 明朝;MS Mincho"/>
        </w:rPr>
      </w:pPr>
      <w:r>
        <w:rPr>
          <w:rFonts w:cs="ＭＳ 明朝;MS Mincho"/>
        </w:rPr>
      </w:r>
    </w:p>
    <w:p>
      <w:pPr>
        <w:pStyle w:val="Style17"/>
        <w:rPr>
          <w:rFonts w:cs="ＭＳ 明朝;MS Mincho"/>
        </w:rPr>
      </w:pPr>
      <w:r>
        <w:rPr>
          <w:rFonts w:cs="ＭＳ 明朝;MS Mincho"/>
        </w:rPr>
        <w:t>秦コーディネーター</w:t>
      </w:r>
    </w:p>
    <w:p>
      <w:pPr>
        <w:pStyle w:val="Style17"/>
        <w:rPr>
          <w:rFonts w:cs="ＭＳ 明朝;MS Mincho"/>
        </w:rPr>
      </w:pPr>
      <w:r>
        <w:rPr>
          <w:rFonts w:cs="ＭＳ 明朝;MS Mincho"/>
        </w:rPr>
        <w:t>　今の、実際に障がいのあるお子さんのお父さんのお立場での切実な発信。これはこの方だけの問題じゃないなと思うのです。まだまだ日本の障がい者雇用って、旧厚生省、それから旧労働省と２つの省庁の中で進めてきたことが、西暦２０００年に省庁合併で一緒になって、改めて障がい者の雇用・就労ということが叫ばれる中、それまではずっと旧厚生省の福祉の括りの中で図られてきたために、多くの事業主にとって、障がいのある人を受け入れるという体験もなければ、経営効率を短期間に高めるために、効率の良い人だけを集めてオペレーションしていって日本の経済を支えてきたと。こういう流れの中で生まれているものが、今日の現状だろうと思うのです。そうこうしているうちに高齢少子化が進んで、従来の通りの障がい福祉が財政的にできなくなってきた。改めて自立支援法も背景にあることの１つは、やはり財政的な逼迫があるとすれば今からでも遅くないから、企業が、社会が障がいのある人たちを１人の仲間として受け入れていく、そういう風潮をどうやってつくっていくかということが、まさに必要な時代に入ってきているなと感じます。その意味で、土井さんが取り組んでおられる中小企業家同友会は全国にネットワークがあるので。地域に根ざした中小企業の皆さんに期待したいなと。ここに対して国が様々な支援をしていくことこそ必要かなと思うのですね。土井さん、よくおっしゃるんですよ。中小企業ってね、秦さん、昔からこの地で商いをしていって、今もその地で商売をさせていただいて、将来もこの地からたぶん出ることはないんですよと。大きな企業さんは海外に進出するとかそういう話があるけれども、我々はそんなことあり得ない。とすれば、この地で商いをし続けるために、地域に受けたご恩にどうやって報いるか、お返しするかということが、我々経営者の現実の姿なんです。だから、その表し方の１つとして、たくさんは雇用できないかもしれないけれども、１人でも２人でも採用したりする、それが中小企業なんですよと、土井さん、おっしゃっていましたよね。これはたぶん、多田さんも同じじゃないですか？いかがです。</w:t>
      </w:r>
    </w:p>
    <w:p>
      <w:pPr>
        <w:pStyle w:val="Style17"/>
        <w:rPr>
          <w:rFonts w:cs="ＭＳ 明朝;MS Mincho"/>
        </w:rPr>
      </w:pPr>
      <w:r>
        <w:rPr>
          <w:rFonts w:cs="ＭＳ 明朝;MS Mincho"/>
        </w:rPr>
      </w:r>
    </w:p>
    <w:p>
      <w:pPr>
        <w:pStyle w:val="Style17"/>
        <w:rPr>
          <w:rFonts w:cs="ＭＳ 明朝;MS Mincho"/>
        </w:rPr>
      </w:pPr>
      <w:r>
        <w:rPr>
          <w:rFonts w:cs="ＭＳ 明朝;MS Mincho"/>
        </w:rPr>
        <w:t>多田氏</w:t>
      </w:r>
    </w:p>
    <w:p>
      <w:pPr>
        <w:pStyle w:val="Style17"/>
        <w:rPr>
          <w:rFonts w:cs="ＭＳ 明朝;MS Mincho"/>
        </w:rPr>
      </w:pPr>
      <w:r>
        <w:rPr>
          <w:rFonts w:cs="ＭＳ 明朝;MS Mincho"/>
        </w:rPr>
        <w:t>　おっしゃるとおりです。実はですね、今日私がこの場に立たせていただくお話を戴いた時に、秦さんに私の相談に乗ってくださいとお願いをしました。乗っていただけるんならここに来ますと。そのお願いというのは、やはり私どもの地元でもなかなか障がい者の雇用が進まないんです。私の周りの経営者の仲間たちにもいろいろ話をしたり、見に来てもらったりするんですけれども、なかなか進まない。うちの仕事はちょっと危ないなど、雇う気持ちはあるんですけれども、具体的にどうやっていいか分からないという方が非常に多い。これから秦さんに相談に乗っていただこうと思っていますが、今日の鈴木さんと土井さんのお話を伺っていると、私も３４年振り返ってみれば、障がいのある方々といろいろお付き合いしているのに、初めて知ったことがたくさんありました。先ほども保護者の方、当事者の方、学校の先生からといろいろなお話がありました。そういう人たちが情報交換できる、共有できる機会をもっともっとつくるということが一番求められている、また必要なのではないかと思います。</w:t>
      </w:r>
    </w:p>
    <w:p>
      <w:pPr>
        <w:pStyle w:val="Style17"/>
        <w:rPr>
          <w:rFonts w:cs="ＭＳ 明朝;MS Mincho"/>
        </w:rPr>
      </w:pPr>
      <w:r>
        <w:rPr>
          <w:rFonts w:cs="ＭＳ 明朝;MS Mincho"/>
        </w:rPr>
      </w:r>
    </w:p>
    <w:p>
      <w:pPr>
        <w:pStyle w:val="Style17"/>
        <w:rPr>
          <w:rFonts w:cs="ＭＳ 明朝;MS Mincho"/>
        </w:rPr>
      </w:pPr>
      <w:r>
        <w:rPr>
          <w:rFonts w:cs="ＭＳ 明朝;MS Mincho"/>
        </w:rPr>
        <w:t>秦コーディネーター</w:t>
      </w:r>
    </w:p>
    <w:p>
      <w:pPr>
        <w:pStyle w:val="Style17"/>
        <w:rPr>
          <w:rFonts w:cs="ＭＳ 明朝;MS Mincho"/>
        </w:rPr>
      </w:pPr>
      <w:r>
        <w:rPr>
          <w:rFonts w:cs="ＭＳ 明朝;MS Mincho"/>
        </w:rPr>
        <w:t>　多田さんのご相談にはまた改めて、お答えいたします。土井さん、一言。</w:t>
      </w:r>
    </w:p>
    <w:p>
      <w:pPr>
        <w:pStyle w:val="Style17"/>
        <w:rPr>
          <w:rFonts w:cs="ＭＳ 明朝;MS Mincho"/>
        </w:rPr>
      </w:pPr>
      <w:r>
        <w:rPr>
          <w:rFonts w:cs="ＭＳ 明朝;MS Mincho"/>
        </w:rPr>
      </w:r>
    </w:p>
    <w:p>
      <w:pPr>
        <w:pStyle w:val="Style17"/>
        <w:rPr>
          <w:rFonts w:cs="ＭＳ 明朝;MS Mincho"/>
        </w:rPr>
      </w:pPr>
      <w:r>
        <w:rPr>
          <w:rFonts w:cs="ＭＳ 明朝;MS Mincho"/>
        </w:rPr>
        <w:t>土井氏</w:t>
      </w:r>
    </w:p>
    <w:p>
      <w:pPr>
        <w:pStyle w:val="Style17"/>
        <w:rPr>
          <w:rFonts w:cs="ＭＳ 明朝;MS Mincho"/>
        </w:rPr>
      </w:pPr>
      <w:r>
        <w:rPr>
          <w:rFonts w:cs="ＭＳ 明朝;MS Mincho"/>
        </w:rPr>
        <w:t>　ちょっと宣伝になるんですけど、こういう機会たくさんとおっしゃって。来年の９月１７、１８、ちょっと明らかではないんですけれども、中小企業同友会の全国の障がい者交流会が、大阪であります。我々の仲間がこういった議論を、たくさんの分科会を持って、中小企業とやはり地域、どう連携していくかとか、事例報告もたくさんありますので。せっかくなので、大阪の方は中小企業家同友会の障がい者全国交流会がありますので、ちょっと覚えておいていただいて、来ていただいたらありがたいなと思います。</w:t>
      </w:r>
    </w:p>
    <w:p>
      <w:pPr>
        <w:pStyle w:val="Style17"/>
        <w:rPr>
          <w:rFonts w:cs="ＭＳ 明朝;MS Mincho"/>
        </w:rPr>
      </w:pPr>
      <w:r>
        <w:rPr>
          <w:rFonts w:cs="ＭＳ 明朝;MS Mincho"/>
        </w:rPr>
      </w:r>
    </w:p>
    <w:p>
      <w:pPr>
        <w:pStyle w:val="Style17"/>
        <w:rPr>
          <w:rFonts w:cs="ＭＳ 明朝;MS Mincho"/>
        </w:rPr>
      </w:pPr>
      <w:r>
        <w:rPr>
          <w:rFonts w:cs="ＭＳ 明朝;MS Mincho"/>
        </w:rPr>
        <w:t>秦コーディネーター</w:t>
      </w:r>
    </w:p>
    <w:p>
      <w:pPr>
        <w:pStyle w:val="Style17"/>
        <w:rPr>
          <w:rFonts w:cs="ＭＳ 明朝;MS Mincho"/>
        </w:rPr>
      </w:pPr>
      <w:r>
        <w:rPr>
          <w:rFonts w:cs="ＭＳ 明朝;MS Mincho"/>
        </w:rPr>
        <w:t>　たくさん入れます？</w:t>
      </w:r>
    </w:p>
    <w:p>
      <w:pPr>
        <w:pStyle w:val="Style17"/>
        <w:rPr>
          <w:rFonts w:cs="ＭＳ 明朝;MS Mincho"/>
        </w:rPr>
      </w:pPr>
      <w:r>
        <w:rPr>
          <w:rFonts w:cs="ＭＳ 明朝;MS Mincho"/>
        </w:rPr>
      </w:r>
    </w:p>
    <w:p>
      <w:pPr>
        <w:pStyle w:val="Style17"/>
        <w:rPr>
          <w:rFonts w:cs="ＭＳ 明朝;MS Mincho"/>
        </w:rPr>
      </w:pPr>
      <w:r>
        <w:rPr>
          <w:rFonts w:cs="ＭＳ 明朝;MS Mincho"/>
        </w:rPr>
        <w:t>土井氏</w:t>
      </w:r>
    </w:p>
    <w:p>
      <w:pPr>
        <w:pStyle w:val="Style17"/>
        <w:rPr>
          <w:rFonts w:cs="ＭＳ 明朝;MS Mincho"/>
        </w:rPr>
      </w:pPr>
      <w:r>
        <w:rPr>
          <w:rFonts w:cs="ＭＳ 明朝;MS Mincho"/>
        </w:rPr>
        <w:t>　入れます。帝国ホテルであると思います。場所は決まっていたと思います。そんなに高くは、参加費だけだったと思うんで。ちょっとはっきりしたことは言えませんけど。また、９月にありますので、ぜひお越しくださいませ。</w:t>
      </w:r>
    </w:p>
    <w:p>
      <w:pPr>
        <w:pStyle w:val="Style17"/>
        <w:rPr>
          <w:rFonts w:cs="ＭＳ 明朝;MS Mincho"/>
        </w:rPr>
      </w:pPr>
      <w:r>
        <w:rPr>
          <w:rFonts w:cs="ＭＳ 明朝;MS Mincho"/>
        </w:rPr>
      </w:r>
    </w:p>
    <w:p>
      <w:pPr>
        <w:pStyle w:val="Style17"/>
        <w:rPr>
          <w:rFonts w:cs="ＭＳ 明朝;MS Mincho"/>
        </w:rPr>
      </w:pPr>
      <w:r>
        <w:rPr>
          <w:rFonts w:cs="ＭＳ 明朝;MS Mincho"/>
        </w:rPr>
        <w:t>秦コーディネーター</w:t>
      </w:r>
    </w:p>
    <w:p>
      <w:pPr>
        <w:pStyle w:val="Style17"/>
        <w:rPr>
          <w:rFonts w:cs="ＭＳ 明朝;MS Mincho"/>
        </w:rPr>
      </w:pPr>
      <w:r>
        <w:rPr>
          <w:rFonts w:cs="ＭＳ 明朝;MS Mincho"/>
        </w:rPr>
        <w:t>　私は仕事柄、よくこういう相談を受けるんですよ。どうやったら企業ってもっと障がい者雇用に熱心になってくれますかねと。例えば、答えって、簡単に言えばこうだよと。これが正解じゃないんですよ。例えば、今って、法定雇用率１</w:t>
      </w:r>
      <w:r>
        <w:rPr>
          <w:rFonts w:cs="ＭＳ 明朝;MS Mincho"/>
        </w:rPr>
        <w:t>.</w:t>
      </w:r>
      <w:r>
        <w:rPr>
          <w:rFonts w:cs="ＭＳ 明朝;MS Mincho"/>
        </w:rPr>
        <w:t>８％ですよね。ということは、百人の会社が１</w:t>
      </w:r>
      <w:r>
        <w:rPr>
          <w:rFonts w:cs="ＭＳ 明朝;MS Mincho"/>
        </w:rPr>
        <w:t>.</w:t>
      </w:r>
      <w:r>
        <w:rPr>
          <w:rFonts w:cs="ＭＳ 明朝;MS Mincho"/>
        </w:rPr>
        <w:t>８人取れば良いと。取れば良いというか、それが法律の縛り。千人だと１８人で良いわけですね。例えば、これを法定雇用率１０％にしたら、１０人以上いる企業は、すべからく雇用義務が発生するわけですね。あるいはそれと連動させて、不足について納付金を負担するという制度がありますね。今は月額、１人不足について６０万負担しなさいと。６０万払うのと１人雇用するのとどっちが得かとか、そういうそろばんだけを弾けば、雇用して人件費を払って育成に時間をかけてという、そっちの持ち出しの方が大きいです、スタートは。だったら、叱られない程度に納付金を払った方が経済的には楽だと割り切る経営者もいますから。例えば、納付金を今の３倍にすると。月額１５万円、年間１８０万円といったら、企業の構図もガラッと変わると思います。ただ、これは本来の姿じゃないんですよね。だって、法律に則って、あるいは金を取られるから止むなく雇用するという、この構造は変わらないわけで。そうじゃなくて、こういう経営者をどうやって普通の姿にしていくかということこそが大事だと私は思っていまして。ぜひ、そういう社会を早くつくりたいなと思います。じゃ、もう一方、ご質問ありましたね。</w:t>
      </w:r>
    </w:p>
    <w:p>
      <w:pPr>
        <w:pStyle w:val="Style17"/>
        <w:rPr>
          <w:rFonts w:cs="ＭＳ 明朝;MS Mincho"/>
        </w:rPr>
      </w:pPr>
      <w:r>
        <w:rPr>
          <w:rFonts w:cs="ＭＳ 明朝;MS Mincho"/>
        </w:rPr>
      </w:r>
    </w:p>
    <w:p>
      <w:pPr>
        <w:pStyle w:val="Style17"/>
        <w:rPr>
          <w:rFonts w:cs="ＭＳ 明朝;MS Mincho"/>
        </w:rPr>
      </w:pPr>
      <w:r>
        <w:rPr>
          <w:rFonts w:cs="ＭＳ 明朝;MS Mincho"/>
        </w:rPr>
        <w:t>聴講者</w:t>
      </w:r>
    </w:p>
    <w:p>
      <w:pPr>
        <w:pStyle w:val="Style17"/>
        <w:rPr>
          <w:rFonts w:cs="ＭＳ 明朝;MS Mincho"/>
        </w:rPr>
      </w:pPr>
      <w:r>
        <w:rPr>
          <w:rFonts w:cs="ＭＳ 明朝;MS Mincho"/>
        </w:rPr>
        <w:t>　私は、知的障がい者の２２歳の男の子の母親なんですね。４月からちょっと大きな会社に就職できたんです。一応、契約では、１日平均労働時間が７</w:t>
      </w:r>
      <w:r>
        <w:rPr>
          <w:rFonts w:cs="ＭＳ 明朝;MS Mincho"/>
        </w:rPr>
        <w:t>.</w:t>
      </w:r>
      <w:r>
        <w:rPr>
          <w:rFonts w:cs="ＭＳ 明朝;MS Mincho"/>
        </w:rPr>
        <w:t>５で、多少多くなったり少なくなったりするんですけれど。１週で４０時間までということで契約はしているんですけど。ゴールデンウィークとか夏休み、冬休み、たぶん今すごく忙しい職場で。実際、今月の勤務表は、実際の勤務時間が８時間、９時間なんですね。それに残業があったりするんです。その子が、実はもう夏ぐらいから、辞めたい、もうしんどい、もう無理やと。ゴールデンウィークのときに１回１０時間の勤務時間があって、夏休みもやはりそれぐらいあって。私、知的障がいの子にとったら時間的に長過ぎるなと思って、会社の方に、ちょっと時間を短くしてほしいと言ったんですけど。レギュラーとしてそういう契約で入られているから、簡単に短くというのはできない。短くといったら、今度は今の時間、たぶん週２０時間か、もうちょっと短いかも分からへんけど、また全然違う形の契約になって、週３日ぐらいになるということで。１日の時間数も短くなって、これもまた本人のリズムにとったらちょっと悪いと思って。実際、本日、ラスト１週間、クリスマスが終わって、ずっと９時間なんですね。３１日は夕方４時から夜中２時まで仕事と。これは本人が職場で、できるか？と言われて、できますと答えたもんやから、そういうシフトで持って帰ってきて。本人が言うたんやからそれはそれで良いかなと思って。ただ、そんな時間に終わって、私らは障がいの子が帰ってくるまで心配なんですよ。それなら、その日の真夜中２時に仕事終わって職場に迎えに行こうかな、私か主人かどっちか迎えに行こかなと。本人はとにかく、時間がものすごく長いと。仕事の内容は調理補助と、それに付随する洗い物なんですね。そこの施設は大きな施設で、どんどんと仕事の量がいっぱいあって。本人が言うには、終わりがないと言うんですよ。次から次へとじゃんじゃん。実勤務が８時間でも残業があったりして、なかなか食器洗いも全部終わらへんと言うて。何か本人もほんまに疲れてきて。最初、親は、とにかく１年頑張ってみろと。４月から働いたから３月までとにかく頑張ってみろと言ってたんやけど、最近はそんなしんどかったら１月か２月ぐらいで別に辞めても良いよと言っているんですけど。知的障がい者にとってこんな長時間働くということ、それがどうなのかということと。本人に頑張らせることも大事だけど、これで体を壊したらやはり、その子にとってしんどいし、可哀想やし。今のところは一応食事もちゃんと摂れているし、朝もズル休みも無いしちゃんと行けているんですよ。元々、何か出掛けるといったら、かなり時間より早くするというこだわりがあって。そんなんで、本人も気張っているから一生懸命やっていると。仕事のときは全然遅刻もしないし、１０時勤務のときは朝も６時半にご飯を食べて、７時過ぎには出て行くような感じで、しているんです。頑張っているんですけど、これだったら、いっその事、正月過ぎて辞めさせても良いのかなとか、ちょっと悩んでいるようなところです。</w:t>
      </w:r>
    </w:p>
    <w:p>
      <w:pPr>
        <w:pStyle w:val="Style17"/>
        <w:rPr>
          <w:rFonts w:cs="ＭＳ 明朝;MS Mincho"/>
        </w:rPr>
      </w:pPr>
      <w:r>
        <w:rPr>
          <w:rFonts w:cs="ＭＳ 明朝;MS Mincho"/>
        </w:rPr>
      </w:r>
    </w:p>
    <w:p>
      <w:pPr>
        <w:pStyle w:val="Style17"/>
        <w:rPr>
          <w:rFonts w:cs="ＭＳ 明朝;MS Mincho"/>
        </w:rPr>
      </w:pPr>
      <w:r>
        <w:rPr>
          <w:rFonts w:cs="ＭＳ 明朝;MS Mincho"/>
        </w:rPr>
        <w:t>秦コーディネーター　</w:t>
      </w:r>
    </w:p>
    <w:p>
      <w:pPr>
        <w:pStyle w:val="Style17"/>
        <w:rPr/>
      </w:pPr>
      <w:r>
        <w:rPr>
          <w:rFonts w:cs="ＭＳ 明朝;MS Mincho"/>
        </w:rPr>
        <w:t>　会社によって仕事のリズムがあるでしょうし。たぶん、お子さんに限らずその職場全体がそういう非常に少ない人数で、ギリギリの結果を出さざるを得ない状態なんだろうとすると。そこを変えていくのは会社経営者の役割だろうし。やはりそのことに対して、働く側として発信する必要はあるんだろうと思うんだけれども。それが会社の経営方針であるとすると、やはり１つは、それだと、健康も含めて、安心して継続就労ができないんで、考えますということを聞かなきゃいけない時が来るかもしれないんですね。でも、お子さんに限らないので、全体がそういう状態で会社が続くかなというのがちょっと気になると。いかがですか、皆さん。今のお話を聞いて。</w:t>
      </w:r>
    </w:p>
    <w:p>
      <w:pPr>
        <w:pStyle w:val="Style17"/>
        <w:rPr>
          <w:rFonts w:cs="ＭＳ 明朝;MS Mincho"/>
        </w:rPr>
      </w:pPr>
      <w:r>
        <w:rPr>
          <w:rFonts w:cs="ＭＳ 明朝;MS Mincho"/>
        </w:rPr>
      </w:r>
    </w:p>
    <w:p>
      <w:pPr>
        <w:pStyle w:val="Normal"/>
        <w:rPr/>
      </w:pPr>
      <w:r>
        <w:rPr/>
        <w:t>土井氏</w:t>
      </w:r>
    </w:p>
    <w:p>
      <w:pPr>
        <w:pStyle w:val="Normal"/>
        <w:ind w:firstLine="210"/>
        <w:rPr/>
      </w:pPr>
      <w:r>
        <w:rPr/>
        <w:t>数もん商売には終わりがないんで、分かるんですけども。それを、お子さんに限らず、誰かが病気にならないと終わりが来えへんみたいな。職場環境改善というか、する必要がありますよね。それから、残業は残業でちゃんといただいてはるんですか？</w:t>
      </w:r>
    </w:p>
    <w:p>
      <w:pPr>
        <w:pStyle w:val="Normal"/>
        <w:ind w:firstLine="210"/>
        <w:rPr/>
      </w:pPr>
      <w:r>
        <w:rPr/>
      </w:r>
    </w:p>
    <w:p>
      <w:pPr>
        <w:pStyle w:val="Normal"/>
        <w:rPr/>
      </w:pPr>
      <w:r>
        <w:rPr/>
        <w:t>聴講者</w:t>
      </w:r>
    </w:p>
    <w:p>
      <w:pPr>
        <w:pStyle w:val="Normal"/>
        <w:rPr/>
      </w:pPr>
      <w:r>
        <w:rPr/>
        <w:t>　ちゃんと出ていると思います。</w:t>
      </w:r>
    </w:p>
    <w:p>
      <w:pPr>
        <w:pStyle w:val="Normal"/>
        <w:rPr/>
      </w:pPr>
      <w:r>
        <w:rPr/>
      </w:r>
    </w:p>
    <w:p>
      <w:pPr>
        <w:pStyle w:val="Normal"/>
        <w:rPr/>
      </w:pPr>
      <w:r>
        <w:rPr/>
        <w:t>土井氏</w:t>
      </w:r>
    </w:p>
    <w:p>
      <w:pPr>
        <w:pStyle w:val="Normal"/>
        <w:ind w:firstLine="210"/>
        <w:rPr/>
      </w:pPr>
      <w:r>
        <w:rPr/>
        <w:t>皆が皆、働いてはるんやろね。まあまあ、病気になられたら困るでしょう、そこは。改善してもらわなあかんと思うんですけども。結構当てにもされてはるんやね、でも。</w:t>
      </w:r>
    </w:p>
    <w:p>
      <w:pPr>
        <w:pStyle w:val="Normal"/>
        <w:ind w:firstLine="210"/>
        <w:rPr/>
      </w:pPr>
      <w:r>
        <w:rPr/>
      </w:r>
    </w:p>
    <w:p>
      <w:pPr>
        <w:pStyle w:val="Normal"/>
        <w:rPr/>
      </w:pPr>
      <w:r>
        <w:rPr/>
        <w:t>聴講者</w:t>
      </w:r>
    </w:p>
    <w:p>
      <w:pPr>
        <w:pStyle w:val="Normal"/>
        <w:ind w:firstLine="210"/>
        <w:rPr/>
      </w:pPr>
      <w:r>
        <w:rPr/>
        <w:t>そうなんです。それで、実際、就業生活支援センターにも相談してるんですけど。我々からしたら、何か相談しても向こうが、こんなん言うたらあかんけど、もっとこっちの、もう本人は辞めたい辞めたいという頭で凝り固まっているから。もっと早い段階から、もっと本人の気持ちを聞くなり、もっと支援を早くしてくれていたら良かったんやけど。もう完全に、本人が辞めたいと。今度また、１月のシフトを貰っていないんですけど。一応、そこの職場は冬休みの期間、２月なんかが一番暇になる時なんですね。だから、冬休みが済んだらちょっと時間が落ち着くんかなと。そのセンターの人は、一番忙しいクリスマスと正月が過ぎてから、もう１回、本人の意思確認をしましょうという感じで。そんなん待ってたら身体潰れるんちゃうかなと。</w:t>
      </w:r>
    </w:p>
    <w:p>
      <w:pPr>
        <w:pStyle w:val="Normal"/>
        <w:ind w:firstLine="210"/>
        <w:rPr/>
      </w:pPr>
      <w:r>
        <w:rPr/>
      </w:r>
    </w:p>
    <w:p>
      <w:pPr>
        <w:pStyle w:val="Normal"/>
        <w:rPr/>
      </w:pPr>
      <w:r>
        <w:rPr/>
        <w:t>秦コーディネーター</w:t>
      </w:r>
    </w:p>
    <w:p>
      <w:pPr>
        <w:pStyle w:val="Normal"/>
        <w:ind w:firstLine="210"/>
        <w:rPr/>
      </w:pPr>
      <w:r>
        <w:rPr/>
        <w:t>今のお話を聴いても、間に立つ就労支援機関がどう機能するかという、すごく大事な事例かなという気がしましたね。どこの機関かは聞くつもりはないですけども、ぜひ頑張って欲しいですね。もうお一方、先ほどお手を挙げた方、会場からの御質問はこの方で一旦終わって、もう一度議論に戻したいと思うんですが。</w:t>
      </w:r>
    </w:p>
    <w:p>
      <w:pPr>
        <w:pStyle w:val="Normal"/>
        <w:ind w:firstLine="210"/>
        <w:rPr/>
      </w:pPr>
      <w:r>
        <w:rPr/>
      </w:r>
    </w:p>
    <w:p>
      <w:pPr>
        <w:pStyle w:val="Normal"/>
        <w:rPr/>
      </w:pPr>
      <w:r>
        <w:rPr/>
        <w:t>聴講者</w:t>
      </w:r>
    </w:p>
    <w:p>
      <w:pPr>
        <w:pStyle w:val="Normal"/>
        <w:ind w:firstLine="210"/>
        <w:rPr/>
      </w:pPr>
      <w:r>
        <w:rPr/>
        <w:t>今はある授産施設のところで利用していますけれども。今日は初めてジョブライフサポーターというのをなさってもらいましたけども。僕の場合は、利用は、養護者の希望をするとすれば可能なんでしょうか？</w:t>
      </w:r>
    </w:p>
    <w:p>
      <w:pPr>
        <w:pStyle w:val="Normal"/>
        <w:ind w:firstLine="210"/>
        <w:rPr/>
      </w:pPr>
      <w:r>
        <w:rPr/>
      </w:r>
    </w:p>
    <w:p>
      <w:pPr>
        <w:pStyle w:val="Normal"/>
        <w:rPr/>
      </w:pPr>
      <w:r>
        <w:rPr/>
        <w:t>三宅氏</w:t>
      </w:r>
    </w:p>
    <w:p>
      <w:pPr>
        <w:pStyle w:val="Normal"/>
        <w:ind w:firstLine="210"/>
        <w:rPr/>
      </w:pPr>
      <w:r>
        <w:rPr/>
        <w:t>堺市内の施設を利用されています？</w:t>
      </w:r>
    </w:p>
    <w:p>
      <w:pPr>
        <w:pStyle w:val="Normal"/>
        <w:ind w:firstLine="210"/>
        <w:rPr/>
      </w:pPr>
      <w:r>
        <w:rPr/>
      </w:r>
    </w:p>
    <w:p>
      <w:pPr>
        <w:pStyle w:val="Normal"/>
        <w:rPr/>
      </w:pPr>
      <w:r>
        <w:rPr/>
        <w:t>聴講者</w:t>
      </w:r>
    </w:p>
    <w:p>
      <w:pPr>
        <w:pStyle w:val="Normal"/>
        <w:ind w:firstLine="210"/>
        <w:rPr/>
      </w:pPr>
      <w:r>
        <w:rPr/>
        <w:t>いや、僕は大阪府下の授産施設で。</w:t>
      </w:r>
    </w:p>
    <w:p>
      <w:pPr>
        <w:pStyle w:val="Normal"/>
        <w:ind w:firstLine="210"/>
        <w:rPr/>
      </w:pPr>
      <w:r>
        <w:rPr/>
      </w:r>
    </w:p>
    <w:p>
      <w:pPr>
        <w:pStyle w:val="Normal"/>
        <w:rPr/>
      </w:pPr>
      <w:r>
        <w:rPr/>
        <w:t>三宅氏</w:t>
      </w:r>
    </w:p>
    <w:p>
      <w:pPr>
        <w:pStyle w:val="Normal"/>
        <w:ind w:firstLine="210"/>
        <w:rPr/>
      </w:pPr>
      <w:r>
        <w:rPr/>
        <w:t>市町村でいうと、どこになります？</w:t>
      </w:r>
    </w:p>
    <w:p>
      <w:pPr>
        <w:pStyle w:val="Normal"/>
        <w:rPr/>
      </w:pPr>
      <w:r>
        <w:rPr/>
      </w:r>
    </w:p>
    <w:p>
      <w:pPr>
        <w:pStyle w:val="Normal"/>
        <w:rPr/>
      </w:pPr>
      <w:r>
        <w:rPr/>
        <w:t>聴講者</w:t>
      </w:r>
    </w:p>
    <w:p>
      <w:pPr>
        <w:pStyle w:val="Normal"/>
        <w:ind w:firstLine="210"/>
        <w:rPr/>
      </w:pPr>
      <w:r>
        <w:rPr/>
        <w:t>門真市です。</w:t>
      </w:r>
    </w:p>
    <w:p>
      <w:pPr>
        <w:pStyle w:val="Normal"/>
        <w:rPr/>
      </w:pPr>
      <w:r>
        <w:rPr/>
      </w:r>
    </w:p>
    <w:p>
      <w:pPr>
        <w:pStyle w:val="Normal"/>
        <w:rPr/>
      </w:pPr>
      <w:r>
        <w:rPr/>
        <w:t>三宅氏</w:t>
      </w:r>
    </w:p>
    <w:p>
      <w:pPr>
        <w:pStyle w:val="Normal"/>
        <w:ind w:firstLine="210"/>
        <w:rPr/>
      </w:pPr>
      <w:r>
        <w:rPr/>
        <w:t>施設を利用されてるんですよね。</w:t>
      </w:r>
    </w:p>
    <w:p>
      <w:pPr>
        <w:pStyle w:val="Normal"/>
        <w:rPr/>
      </w:pPr>
      <w:r>
        <w:rPr/>
      </w:r>
    </w:p>
    <w:p>
      <w:pPr>
        <w:pStyle w:val="Normal"/>
        <w:rPr/>
      </w:pPr>
      <w:r>
        <w:rPr/>
        <w:t>聴講者</w:t>
      </w:r>
    </w:p>
    <w:p>
      <w:pPr>
        <w:pStyle w:val="Normal"/>
        <w:ind w:firstLine="210"/>
        <w:rPr/>
      </w:pPr>
      <w:r>
        <w:rPr/>
        <w:t>はい。そうなんです。</w:t>
      </w:r>
    </w:p>
    <w:p>
      <w:pPr>
        <w:pStyle w:val="Normal"/>
        <w:rPr/>
      </w:pPr>
      <w:r>
        <w:rPr/>
      </w:r>
    </w:p>
    <w:p>
      <w:pPr>
        <w:pStyle w:val="Normal"/>
        <w:rPr/>
      </w:pPr>
      <w:r>
        <w:rPr/>
        <w:t>三宅氏</w:t>
      </w:r>
    </w:p>
    <w:p>
      <w:pPr>
        <w:pStyle w:val="Normal"/>
        <w:ind w:firstLine="210"/>
        <w:rPr/>
      </w:pPr>
      <w:r>
        <w:rPr/>
        <w:t>この事業なんですけど、大阪府の委託事業でして、残念ながら政令指定都市が、対象から外されているんですが、門真市だったらＯＫです。施設の職員さんにご相談をされて、施設の職員さんからパンフレットの裏にある電話番号のところにお電話をいただいたら、私のほうで施設の職員さんに、詳しく利用の流れとかをご説明させていただきます。</w:t>
      </w:r>
    </w:p>
    <w:p>
      <w:pPr>
        <w:pStyle w:val="Normal"/>
        <w:ind w:firstLine="210"/>
        <w:rPr/>
      </w:pPr>
      <w:r>
        <w:rPr/>
      </w:r>
    </w:p>
    <w:p>
      <w:pPr>
        <w:pStyle w:val="Normal"/>
        <w:rPr/>
      </w:pPr>
      <w:r>
        <w:rPr/>
        <w:t>聴講者</w:t>
      </w:r>
    </w:p>
    <w:p>
      <w:pPr>
        <w:pStyle w:val="Normal"/>
        <w:rPr/>
      </w:pPr>
      <w:r>
        <w:rPr/>
        <w:t>　そうですか、分かりました。どうもありがとうございました。</w:t>
      </w:r>
    </w:p>
    <w:p>
      <w:pPr>
        <w:pStyle w:val="Normal"/>
        <w:rPr/>
      </w:pPr>
      <w:r>
        <w:rPr/>
      </w:r>
    </w:p>
    <w:p>
      <w:pPr>
        <w:pStyle w:val="Normal"/>
        <w:rPr/>
      </w:pPr>
      <w:r>
        <w:rPr/>
        <w:t>秦コーディネーター</w:t>
      </w:r>
    </w:p>
    <w:p>
      <w:pPr>
        <w:pStyle w:val="Normal"/>
        <w:rPr/>
      </w:pPr>
      <w:r>
        <w:rPr/>
        <w:t>　ぜひ一度、トライしてみてください。頑張って下さい。それでは今、１６時１０分。この会場は１６時４５分ぐらいで、後片付けの都合もあるもんですから、あと４０分少し議論を続けたいんですが。３つの企業さん、それぞれ非常に障がい者に対する理解があって、かなり幅広に受け入れをして来られているように思うんですけれども。そうは言っても、実際に採用ということになると、採用するかしないかの判断をするときに、やはりＮＯと言わざるを得ないケース。そこの、判断って必要になって来るじゃないですか。そうすると、企業の立場で採用の合否を考えるときに何が決め手なのか。あるいは、そのときに、今日は支援機関の方がたくさんいらっしゃるので、支援機関からどんな情報が判断するときに重要かという、このあたりの少しご意見なり、貴社のお取組みの中身をお聞きしたいんですが。例えば多田さんのところって、当然、たくさんの応募が来るときに、皆ＯＫじゃないですよね？</w:t>
      </w:r>
    </w:p>
    <w:p>
      <w:pPr>
        <w:pStyle w:val="Normal"/>
        <w:rPr/>
      </w:pPr>
      <w:r>
        <w:rPr/>
      </w:r>
    </w:p>
    <w:p>
      <w:pPr>
        <w:pStyle w:val="Normal"/>
        <w:rPr/>
      </w:pPr>
      <w:r>
        <w:rPr/>
        <w:t>多田氏</w:t>
      </w:r>
    </w:p>
    <w:p>
      <w:pPr>
        <w:pStyle w:val="Normal"/>
        <w:ind w:firstLine="210"/>
        <w:rPr/>
      </w:pPr>
      <w:r>
        <w:rPr/>
        <w:t>そうですね。</w:t>
      </w:r>
    </w:p>
    <w:p>
      <w:pPr>
        <w:pStyle w:val="Normal"/>
        <w:ind w:firstLine="210"/>
        <w:rPr/>
      </w:pPr>
      <w:r>
        <w:rPr/>
      </w:r>
    </w:p>
    <w:p>
      <w:pPr>
        <w:pStyle w:val="Normal"/>
        <w:rPr/>
      </w:pPr>
      <w:r>
        <w:rPr/>
        <w:t>秦コーディネーター</w:t>
      </w:r>
    </w:p>
    <w:p>
      <w:pPr>
        <w:pStyle w:val="Normal"/>
        <w:ind w:firstLine="210"/>
        <w:rPr/>
      </w:pPr>
      <w:r>
        <w:rPr/>
        <w:t>どうやって判断されますか？</w:t>
      </w:r>
    </w:p>
    <w:p>
      <w:pPr>
        <w:pStyle w:val="Normal"/>
        <w:rPr/>
      </w:pPr>
      <w:r>
        <w:rPr/>
      </w:r>
    </w:p>
    <w:p>
      <w:pPr>
        <w:pStyle w:val="Normal"/>
        <w:rPr/>
      </w:pPr>
      <w:r>
        <w:rPr/>
      </w:r>
    </w:p>
    <w:p>
      <w:pPr>
        <w:pStyle w:val="Normal"/>
        <w:rPr/>
      </w:pPr>
      <w:r>
        <w:rPr/>
        <w:t>多田氏</w:t>
      </w:r>
    </w:p>
    <w:p>
      <w:pPr>
        <w:pStyle w:val="Normal"/>
        <w:rPr/>
      </w:pPr>
      <w:r>
        <w:rPr/>
        <w:t>　まずは私どもは食品を扱っておりますので、食品衛生の部分で問題はないかというこということがやはり一番です。例えば前に残念ながらお断りしたのが、手にずっとケガを負っていらっしゃって、治らないんですね。そこを検査したらブドウ球菌が検出されてちょっと難しいなということで、お断りしたことはあります。それ以外の方は身体検査というか、健康診断を受けていただいて問題がなければ採用します。今現在、１２名、実質１１名ですけれども、２０名までにはしたいと社内では思っています。増やすことは問題ないんですが、振り返ってみて、今続いている人たちというのは、親御さんですね。先ほど連絡ノートのお話はさせていただきましたけれども、あと、年に１回、親御さんに集まっていただいていますが、そういうところに積極的かどうか。ただ、あまりにもわが子を可愛いという人は今まで長続きしていませんし、保育園に預けるような感覚の親御さんも中にはいらっしゃる。親御さんも会社と一緒に自分の子どもを成長させようという、いずれは自立させようということに熱心で協力的かどうかというのが採用の条件というぐらいですね。</w:t>
      </w:r>
    </w:p>
    <w:p>
      <w:pPr>
        <w:pStyle w:val="Normal"/>
        <w:rPr/>
      </w:pPr>
      <w:r>
        <w:rPr/>
      </w:r>
    </w:p>
    <w:p>
      <w:pPr>
        <w:pStyle w:val="Normal"/>
        <w:rPr/>
      </w:pPr>
      <w:r>
        <w:rPr/>
        <w:t>秦コーディネーター</w:t>
      </w:r>
    </w:p>
    <w:p>
      <w:pPr>
        <w:pStyle w:val="Normal"/>
        <w:rPr/>
      </w:pPr>
      <w:r>
        <w:rPr>
          <w:b/>
        </w:rPr>
        <w:t>　</w:t>
      </w:r>
      <w:r>
        <w:rPr/>
        <w:t>鈴木さんのところではいかがでしょう。</w:t>
      </w:r>
    </w:p>
    <w:p>
      <w:pPr>
        <w:pStyle w:val="Normal"/>
        <w:rPr/>
      </w:pPr>
      <w:r>
        <w:rPr/>
      </w:r>
    </w:p>
    <w:p>
      <w:pPr>
        <w:pStyle w:val="Normal"/>
        <w:rPr/>
      </w:pPr>
      <w:r>
        <w:rPr/>
        <w:t>鈴木氏</w:t>
      </w:r>
    </w:p>
    <w:p>
      <w:pPr>
        <w:pStyle w:val="Normal"/>
        <w:rPr/>
      </w:pPr>
      <w:r>
        <w:rPr/>
        <w:t>　そうですね。うちは基本的に就労支援のところに１回、所属してもらうというか、行ってもらって、そこからの紹介ということで受けるようにしているもんですから。福祉関係のプロの人たちの目が、１回入るというか、そのような体系をとっている。どういった人たちを採用するのかという話なんですけれども、１つは、本人に働く意欲があるかどうか。これはやはり一番重要じゃないかなと思っています。そうじゃない人ってどういう人かというと、親御さんが働かせたい、働いたら良いよと言う人と、自分が働くということの何らかの意欲というか、意味というのか、意欲があるかどうかというのがやはりすごく重要だなと、僕は思っています。それから、自力通勤ができる。これはうちが迎えに行けないというだけですけれども、親御さんが送ってくれても良いんですが。自分で会社まで来れるかどうかということ。それから、もう１個が、やはり組織というか団体で仕事をするので人に迷惑をかけないという。うちでは暴力を振るってはダメだというふうには言っています。人に噛みついたりというのはダメと。それは、ここではしちゃいけないよと言っています。ただ、１人も噛みついた人とかいませんので、そういったところは、それこそ基準で分かりやすいので、その３つを掲げているというわけじゃないですが、１つの基準にしています。</w:t>
      </w:r>
    </w:p>
    <w:p>
      <w:pPr>
        <w:pStyle w:val="Normal"/>
        <w:rPr/>
      </w:pPr>
      <w:r>
        <w:rPr/>
      </w:r>
    </w:p>
    <w:p>
      <w:pPr>
        <w:pStyle w:val="Normal"/>
        <w:rPr/>
      </w:pPr>
      <w:r>
        <w:rPr/>
        <w:t>秦コーディネーター</w:t>
      </w:r>
    </w:p>
    <w:p>
      <w:pPr>
        <w:pStyle w:val="Normal"/>
        <w:rPr/>
      </w:pPr>
      <w:r>
        <w:rPr/>
        <w:t>　ありがとうございます。</w:t>
      </w:r>
    </w:p>
    <w:p>
      <w:pPr>
        <w:pStyle w:val="Normal"/>
        <w:rPr/>
      </w:pPr>
      <w:r>
        <w:rPr/>
      </w:r>
    </w:p>
    <w:p>
      <w:pPr>
        <w:pStyle w:val="Normal"/>
        <w:rPr/>
      </w:pPr>
      <w:r>
        <w:rPr/>
        <w:t>土井氏</w:t>
      </w:r>
    </w:p>
    <w:p>
      <w:pPr>
        <w:pStyle w:val="Normal"/>
        <w:rPr/>
      </w:pPr>
      <w:r>
        <w:rPr/>
        <w:t>　思風都のほうは職場実習からトライアル雇用、雇用という、この形を取っています。あむりたのほうは面接をして採りましたけれども。まず、働きたいという気持ちがあるかないかがすごく大事と、ここは送り迎えができませんので、自分で来れるかどうかということと。あとは、支援機関と連携が取れるかどうかを結構ポイントにしています。</w:t>
      </w:r>
    </w:p>
    <w:p>
      <w:pPr>
        <w:pStyle w:val="Normal"/>
        <w:rPr/>
      </w:pPr>
      <w:r>
        <w:rPr/>
      </w:r>
    </w:p>
    <w:p>
      <w:pPr>
        <w:pStyle w:val="Normal"/>
        <w:rPr/>
      </w:pPr>
      <w:r>
        <w:rPr/>
        <w:t>秦コーディネーター</w:t>
      </w:r>
    </w:p>
    <w:p>
      <w:pPr>
        <w:pStyle w:val="Normal"/>
        <w:rPr/>
      </w:pPr>
      <w:r>
        <w:rPr/>
        <w:t>　企業の方と話をしていると、よくこんな声が聞こえてくるんですけども。採用したあと、しばらく経って想定外のことが起きて。よくよく支援機関に聞くと、そういうことが実はあるんですよということが、後追いで出てくると。それを先に言っておいてくれればということがあるんです。こういう話を聞くんですね。これって個人情報に関わる部分なんで、非常にデリケートな問題ではあるんですけれども。企業はそれで合否を判断するということもあるんですが、もう一歩踏み込んでいくと、企業が責任を持って日常の管理をするためには、必要な情報は提供してもらわないと分からないという、このような場面もあるんじゃないかと思うんですけれども。そのあたりはどうですか、そんなケースはあまり無かったですか？</w:t>
      </w:r>
    </w:p>
    <w:p>
      <w:pPr>
        <w:pStyle w:val="Normal"/>
        <w:rPr/>
      </w:pPr>
      <w:r>
        <w:rPr/>
      </w:r>
    </w:p>
    <w:p>
      <w:pPr>
        <w:pStyle w:val="Normal"/>
        <w:rPr/>
      </w:pPr>
      <w:r>
        <w:rPr/>
        <w:t>土井氏</w:t>
      </w:r>
    </w:p>
    <w:p>
      <w:pPr>
        <w:pStyle w:val="Normal"/>
        <w:rPr/>
      </w:pPr>
      <w:r>
        <w:rPr/>
        <w:t>　ありません。そのようなことは、どういう障がいであろうとどうであろうと、雇うということを前提にしているので、全部言って下さいというふうにお願いするんですけれども、やはり全部吐き出さないで、結局それはご本人のためにならないということになかなか気がつかないんですね。聞いておいたらこちらも対応ができるので、言っておいてもらったほうが良いなということもあります。</w:t>
      </w:r>
    </w:p>
    <w:p>
      <w:pPr>
        <w:pStyle w:val="Normal"/>
        <w:rPr/>
      </w:pPr>
      <w:r>
        <w:rPr/>
      </w:r>
    </w:p>
    <w:p>
      <w:pPr>
        <w:pStyle w:val="Normal"/>
        <w:rPr/>
      </w:pPr>
      <w:r>
        <w:rPr/>
        <w:t>秦コーディネーター</w:t>
      </w:r>
    </w:p>
    <w:p>
      <w:pPr>
        <w:pStyle w:val="Normal"/>
        <w:rPr/>
      </w:pPr>
      <w:r>
        <w:rPr/>
        <w:t>　そうでしょうね。そのことを言ってしまうとその瞬間に、採用上マイナスに影響するのではないかという、たぶんその不安が先行するので。そのことが曖昧なまま行ってしまうんだけれども。でも、それって隠しようがないことです。働くって長いですから。いずれそこのことがハッキリしたときにもっと早く言ってくれれば対応の仕方もあるし、周りの社員に対しての伝え方もあるので。こういうことはありますよね？鈴木さん、どうです。</w:t>
      </w:r>
    </w:p>
    <w:p>
      <w:pPr>
        <w:pStyle w:val="Normal"/>
        <w:rPr/>
      </w:pPr>
      <w:r>
        <w:rPr/>
      </w:r>
    </w:p>
    <w:p>
      <w:pPr>
        <w:pStyle w:val="Normal"/>
        <w:rPr/>
      </w:pPr>
      <w:r>
        <w:rPr/>
        <w:t>鈴木氏</w:t>
      </w:r>
    </w:p>
    <w:p>
      <w:pPr>
        <w:pStyle w:val="Normal"/>
        <w:rPr/>
      </w:pPr>
      <w:r>
        <w:rPr/>
        <w:t>　そうですね。うちではそういったケースというのはあまり、今まで無かったんですが。逆に、良いところも言ってよねと。いや、こんなことできたの？というケースですよね。それをもう少し早く言っておけば。今、聞いていると、その中では障がい的な部分の特性という部分と、と同時に、今できること。こんなことができていたというようなことの情報も、ぜひ一緒にくっつけてもらいたいなと。</w:t>
      </w:r>
    </w:p>
    <w:p>
      <w:pPr>
        <w:pStyle w:val="Normal"/>
        <w:rPr/>
      </w:pPr>
      <w:r>
        <w:rPr/>
      </w:r>
    </w:p>
    <w:p>
      <w:pPr>
        <w:pStyle w:val="Normal"/>
        <w:rPr/>
      </w:pPr>
      <w:r>
        <w:rPr/>
        <w:t>秦コーディネーター</w:t>
      </w:r>
    </w:p>
    <w:p>
      <w:pPr>
        <w:pStyle w:val="Normal"/>
        <w:rPr/>
      </w:pPr>
      <w:r>
        <w:rPr/>
        <w:t>　多田さん、いかがでしょう。</w:t>
      </w:r>
    </w:p>
    <w:p>
      <w:pPr>
        <w:pStyle w:val="Normal"/>
        <w:rPr/>
      </w:pPr>
      <w:r>
        <w:rPr/>
      </w:r>
    </w:p>
    <w:p>
      <w:pPr>
        <w:pStyle w:val="Normal"/>
        <w:rPr/>
      </w:pPr>
      <w:r>
        <w:rPr/>
        <w:t>多田氏</w:t>
      </w:r>
    </w:p>
    <w:p>
      <w:pPr>
        <w:pStyle w:val="Normal"/>
        <w:rPr/>
      </w:pPr>
      <w:r>
        <w:rPr/>
        <w:t>　取り立てては無いんですけれども、うちの現場の人たちの中から、支援学校からの情報はアテにならないというふうに言われたことがありました。会場にいらっしゃったら申し訳ないですけれども、この子は一言も喋らない子なんですよ、３年間一度も喋ったことがないという人がいたんです。最終的には、今うちの会社の中で一番声が大きい人なんです。半年ぐらい経ってから学校の先生が見に来られて、初めて声を聞いたと、びっくりしていたということがあったんです。そのときにも、この人、３年間何していたのかな？と思いました。もっとよく見ていただくということが必要だと思います。それと、先ほど開拓の話もありましたけども、支援学校の先生方が職場のほうにどんどん出ていただいて、どういう人を求めているか、企業と情報交換をする。障がいのある方は１人１人違います、個性も違います。自分のところの生徒さんが、例えばこの企業に採用してもらうにはどういうことをやっていったら良いんだろうかと考え、</w:t>
      </w:r>
      <w:r>
        <w:rPr/>
        <w:t>1</w:t>
      </w:r>
      <w:r>
        <w:rPr/>
        <w:t>人</w:t>
      </w:r>
      <w:r>
        <w:rPr/>
        <w:t>1</w:t>
      </w:r>
      <w:r>
        <w:rPr/>
        <w:t>人、個々を全部見るということが大切かと思います。</w:t>
      </w:r>
    </w:p>
    <w:p>
      <w:pPr>
        <w:pStyle w:val="Normal"/>
        <w:rPr/>
      </w:pPr>
      <w:r>
        <w:rPr/>
      </w:r>
    </w:p>
    <w:p>
      <w:pPr>
        <w:pStyle w:val="Normal"/>
        <w:rPr/>
      </w:pPr>
      <w:r>
        <w:rPr/>
        <w:t>秦コーディネーター</w:t>
      </w:r>
    </w:p>
    <w:p>
      <w:pPr>
        <w:pStyle w:val="Normal"/>
        <w:rPr/>
      </w:pPr>
      <w:r>
        <w:rPr/>
        <w:t>　ありがとうございます。立場変わって三宅さん。今の私が投げかけた質問に対しては、例えば企業側はもっと全部教えてよ、そのことが採用を決める時マイナスにばかり働くことないんだから。むしろ、企業が責任を持ってあなたを雇用し続けるために必要な情報はちゃんと欲しいよという声に対しては、どのように向き合っていくんでしょうね。</w:t>
      </w:r>
    </w:p>
    <w:p>
      <w:pPr>
        <w:pStyle w:val="Normal"/>
        <w:rPr/>
      </w:pPr>
      <w:r>
        <w:rPr/>
      </w:r>
    </w:p>
    <w:p>
      <w:pPr>
        <w:pStyle w:val="Normal"/>
        <w:rPr/>
      </w:pPr>
      <w:r>
        <w:rPr/>
        <w:t>三宅氏</w:t>
      </w:r>
    </w:p>
    <w:p>
      <w:pPr>
        <w:pStyle w:val="Normal"/>
        <w:rPr/>
      </w:pPr>
      <w:r>
        <w:rPr/>
        <w:t>　私たちは、基本的に情報は全部お伝えしています。仕事をする上、働く上で必要な情報は全部お伝えするということを基本にしています。例えば、てんかん発作を持っておられる方がいらっしゃいます。「てんかん発作がある」ということだけをお伝えするのではなくて、どういうときにどういう状態の発作が、どのように対処するのか、例えば「自分で認識できていて、訴えられて、自分で休憩をとることができる」とかというところまでお伝えしたら、予定しているお仕事ができるかもしれませんよね。だから、てんかん発作の病気を持っているということだけを伝えるのではなくて、そこまでの情報をお伝えしたら、企業さんも、あっ、この程度の発作なら、それも自分で認知できているから、この仕事だったら危険なくできるよねという安心材料も添えた形での伝え方をします。ここだけで言いますとね。</w:t>
      </w:r>
    </w:p>
    <w:p>
      <w:pPr>
        <w:pStyle w:val="Normal"/>
        <w:rPr/>
      </w:pPr>
      <w:r>
        <w:rPr/>
      </w:r>
    </w:p>
    <w:p>
      <w:pPr>
        <w:pStyle w:val="Normal"/>
        <w:rPr/>
      </w:pPr>
      <w:r>
        <w:rPr/>
        <w:t>秦コーディネーター</w:t>
      </w:r>
    </w:p>
    <w:p>
      <w:pPr>
        <w:pStyle w:val="Normal"/>
        <w:rPr/>
      </w:pPr>
      <w:r>
        <w:rPr/>
        <w:t>　そうですよね。ぜひ、そう在りたいですよね。そういうことですから、あまり怖がらないで、本人の長い就労のために必要な情報はぜひ雇用主に出して発信していただきたいなというのが、私たちの願いですね。それで、そのように元々意欲が非常に高くて理解があって、雇用に対して責任を持っておられる経営者の皆さんばかりですから、こんなことは無いのかもしれないけれども。それでも雇用をした結果、期待どおりに成果が上がらないと。雇用をしていけば出るじゃないですか。それはたぶんギリギリまで改善を促したり、工夫をしたり、仕事を変えてみたり、そういうことをなさると思うんですけれども。それでも、なかなか期待どおりに成果につながらない場合に、ちょっと厳しい嫌な質問になるんですけれども、どうされます？土井さん。</w:t>
      </w:r>
    </w:p>
    <w:p>
      <w:pPr>
        <w:pStyle w:val="Normal"/>
        <w:rPr/>
      </w:pPr>
      <w:r>
        <w:rPr/>
      </w:r>
    </w:p>
    <w:p>
      <w:pPr>
        <w:pStyle w:val="Normal"/>
        <w:rPr/>
      </w:pPr>
      <w:r>
        <w:rPr/>
        <w:t>土井氏</w:t>
      </w:r>
    </w:p>
    <w:p>
      <w:pPr>
        <w:pStyle w:val="Normal"/>
        <w:rPr/>
      </w:pPr>
      <w:r>
        <w:rPr/>
        <w:t>　うちも１人いまして。どうしても難しいとなったときに。もう一度、一旦は作業所という所に行ってもらって、またそこで良かったら、また来たら良いよというふうな。ブツ切りするのではなくてどこかと連携をして、またいつでもというようなやり方をして。ここがダメだったらもうダメというレッテルは絶対張らないで、どこかと受け皿を持って回っていく。どうしても精神の人で、本当は今難しい方がいらして。もうどう見ても、ちょっと一旦は福祉の現場に帰られたほうが良いなといったときは、そういうところで、このようなものもあるし、こんなのもあるし。また、そこでちょっと元気になったら、またもう一度、ここの就職というのを考えたらどうですか？というのがあって、行かれた方はあります。</w:t>
      </w:r>
    </w:p>
    <w:p>
      <w:pPr>
        <w:pStyle w:val="Normal"/>
        <w:rPr/>
      </w:pPr>
      <w:r>
        <w:rPr/>
      </w:r>
    </w:p>
    <w:p>
      <w:pPr>
        <w:pStyle w:val="Normal"/>
        <w:rPr/>
      </w:pPr>
      <w:r>
        <w:rPr/>
        <w:t>秦コーディネーター</w:t>
      </w:r>
    </w:p>
    <w:p>
      <w:pPr>
        <w:pStyle w:val="Normal"/>
        <w:rPr/>
      </w:pPr>
      <w:r>
        <w:rPr/>
        <w:t>　今おっしゃったことは、まさに社会の中にセーフティネットをどう充実させるかということとつながると思うんですけれども。鈴木さんのほうは、どうです？</w:t>
      </w:r>
    </w:p>
    <w:p>
      <w:pPr>
        <w:pStyle w:val="Normal"/>
        <w:rPr/>
      </w:pPr>
      <w:r>
        <w:rPr/>
      </w:r>
    </w:p>
    <w:p>
      <w:pPr>
        <w:pStyle w:val="Normal"/>
        <w:rPr/>
      </w:pPr>
      <w:r>
        <w:rPr/>
        <w:t>鈴木氏</w:t>
      </w:r>
    </w:p>
    <w:p>
      <w:pPr>
        <w:pStyle w:val="Normal"/>
        <w:rPr/>
      </w:pPr>
      <w:r>
        <w:rPr/>
        <w:t>　そうですね。おっしゃられたように、そのあとのことというもののケアができるかできないか、そこが一番重要だなと捉えています。あとは、やはり本人も含めて、会社にとっての負担も含めて、給料とか体制、契約を更新していくということは常にやりますが。当然、上がっていけば上げた契約をするし、当然、作業効率的に落ちてきたといった場合は、じゃあ低賃だけど、今の状態ではこうだけどというのを説明して、納得いけばそれでいくし、いや、これじゃあというというのであれば、本人にも決断してもらうという。事務的になりますけれども、そういったことをすることで、案外意味を分かってもらえるということがあるかと思います。</w:t>
      </w:r>
    </w:p>
    <w:p>
      <w:pPr>
        <w:pStyle w:val="Normal"/>
        <w:rPr/>
      </w:pPr>
      <w:r>
        <w:rPr/>
      </w:r>
    </w:p>
    <w:p>
      <w:pPr>
        <w:pStyle w:val="Normal"/>
        <w:rPr/>
      </w:pPr>
      <w:r>
        <w:rPr/>
        <w:t>秦コーディネーター</w:t>
      </w:r>
    </w:p>
    <w:p>
      <w:pPr>
        <w:pStyle w:val="Normal"/>
        <w:ind w:firstLine="210"/>
        <w:rPr/>
      </w:pPr>
      <w:r>
        <w:rPr/>
        <w:t>今の私の質問にもう１つ付けると、知的障がいのある方の場合には、加齢に伴って、体力の減衰、それと意欲の低下というのが、個人差はもちろんありますけれども、みられる。そうすると、その企業の期待値に、加齢に伴ってついて来れなくなったときの対処の仕方も含めて。これから継続雇用というのは大事なテーマなんですが、一方で、企業経営とそれをどうリンクさせて行くかと。理念だけでは難しい部分ってありますよね。このあたりって、経験、お持ちです？皆さんのところで。全うした、定年まで、という感じ。</w:t>
      </w:r>
    </w:p>
    <w:p>
      <w:pPr>
        <w:pStyle w:val="Normal"/>
        <w:rPr/>
      </w:pPr>
      <w:r>
        <w:rPr/>
      </w:r>
    </w:p>
    <w:p>
      <w:pPr>
        <w:pStyle w:val="Normal"/>
        <w:rPr/>
      </w:pPr>
      <w:r>
        <w:rPr/>
        <w:t>鈴木氏</w:t>
      </w:r>
    </w:p>
    <w:p>
      <w:pPr>
        <w:pStyle w:val="Normal"/>
        <w:ind w:firstLine="210"/>
        <w:rPr/>
      </w:pPr>
      <w:r>
        <w:rPr/>
        <w:t>１つ、自力通勤というところのキーワードが、ある意味そこにもリンクしているところがあって。うちの高齢者の知的の方がお１人辞めたんですが、６５までいましたが、車の免許を持っていたんですが、何度か事故を起こすようになってきました。そうなってきたときの危険性というのと、運転はそろそろマズいんじゃないの？というところの、免許を返すということも含めて、それこそ通勤もできなくなるしということが１つのきっかけになりました。通勤が自力で出来るというのが年齢の上でも基準になるような気がしています。</w:t>
      </w:r>
    </w:p>
    <w:p>
      <w:pPr>
        <w:pStyle w:val="Normal"/>
        <w:rPr/>
      </w:pPr>
      <w:r>
        <w:rPr/>
      </w:r>
    </w:p>
    <w:p>
      <w:pPr>
        <w:pStyle w:val="Normal"/>
        <w:rPr/>
      </w:pPr>
      <w:r>
        <w:rPr/>
        <w:t>秦コーディネーター</w:t>
      </w:r>
    </w:p>
    <w:p>
      <w:pPr>
        <w:pStyle w:val="Normal"/>
        <w:ind w:firstLine="210"/>
        <w:rPr/>
      </w:pPr>
      <w:r>
        <w:rPr/>
        <w:t>本人の安全のためにも必要だなということですもんね。多田さん、いかがです？３４年前から。</w:t>
      </w:r>
    </w:p>
    <w:p>
      <w:pPr>
        <w:pStyle w:val="Normal"/>
        <w:rPr/>
      </w:pPr>
      <w:r>
        <w:rPr/>
      </w:r>
    </w:p>
    <w:p>
      <w:pPr>
        <w:pStyle w:val="Footer"/>
        <w:tabs>
          <w:tab w:val="clear" w:pos="4252"/>
          <w:tab w:val="clear" w:pos="8504"/>
        </w:tabs>
        <w:snapToGrid w:val="true"/>
        <w:rPr/>
      </w:pPr>
      <w:r>
        <w:rPr/>
      </w:r>
    </w:p>
    <w:p>
      <w:pPr>
        <w:pStyle w:val="Normal"/>
        <w:rPr/>
      </w:pPr>
      <w:r>
        <w:rPr/>
        <w:t>多田氏</w:t>
      </w:r>
    </w:p>
    <w:p>
      <w:pPr>
        <w:pStyle w:val="Normal"/>
        <w:ind w:left="4" w:hanging="0"/>
        <w:rPr/>
      </w:pPr>
      <w:r>
        <w:rPr/>
        <w:t>　そうですね。私どもの今現在、定年で辞められた方は１人もいません。その前になんだかんだの理由で退職された方がほとんどなんです。今現状は、先ほどもお話しました５０歳の方が一番上なんですけれども、どうなんでしょう？　歳を取るのは私のほうが先ですので。たぶん、今のところは問題なく、まだ大丈夫かと思います。ただ、１つ、先ほど能力それから意欲という話ございましたけど、能力に関しましては、うちでは能力が下がったら下がったなりの仕事をしてもらっています。</w:t>
      </w:r>
    </w:p>
    <w:p>
      <w:pPr>
        <w:pStyle w:val="Normal"/>
        <w:ind w:left="181" w:hanging="210"/>
        <w:rPr/>
      </w:pPr>
      <w:r>
        <w:rPr/>
      </w:r>
    </w:p>
    <w:p>
      <w:pPr>
        <w:pStyle w:val="Normal"/>
        <w:ind w:left="181" w:hanging="210"/>
        <w:rPr/>
      </w:pPr>
      <w:r>
        <w:rPr/>
        <w:t>秦コーディネーター</w:t>
      </w:r>
    </w:p>
    <w:p>
      <w:pPr>
        <w:pStyle w:val="Normal"/>
        <w:ind w:left="210" w:hanging="210"/>
        <w:rPr/>
      </w:pPr>
      <w:r>
        <w:rPr/>
        <w:t>　仕事をつくると。</w:t>
      </w:r>
    </w:p>
    <w:p>
      <w:pPr>
        <w:pStyle w:val="Normal"/>
        <w:ind w:left="210" w:hanging="210"/>
        <w:rPr/>
      </w:pPr>
      <w:r>
        <w:rPr/>
      </w:r>
    </w:p>
    <w:p>
      <w:pPr>
        <w:pStyle w:val="Normal"/>
        <w:ind w:left="210" w:hanging="210"/>
        <w:rPr/>
      </w:pPr>
      <w:r>
        <w:rPr/>
        <w:t>多田氏</w:t>
      </w:r>
    </w:p>
    <w:p>
      <w:pPr>
        <w:pStyle w:val="Normal"/>
        <w:ind w:left="4" w:hanging="0"/>
        <w:rPr/>
      </w:pPr>
      <w:r>
        <w:rPr/>
        <w:t>　そうですね。仕事を替えて見る。それから、あとは最低賃金の減額、労基署にも毎年来ていただいていますので、そこで見てもらう。仕事に見合う賃金をお支払いするということで、お互いが納得できればそれでまた続けてもらう。意欲の場合と病気の場合はどうしようもないですね。先ほどの１２名から１名減った人も、聞けば原因がよく分からないんで、とりあえずは一度お辞めいただくということにはなっていますけれども、もう一度戻ってくるという門戸は開いています。その程度ですかね。能力はあまり問題にしていません。</w:t>
      </w:r>
    </w:p>
    <w:p>
      <w:pPr>
        <w:pStyle w:val="Normal"/>
        <w:rPr/>
      </w:pPr>
      <w:r>
        <w:rPr/>
      </w:r>
    </w:p>
    <w:p>
      <w:pPr>
        <w:pStyle w:val="Normal"/>
        <w:rPr/>
      </w:pPr>
      <w:r>
        <w:rPr/>
        <w:t>秦コーディネーター</w:t>
      </w:r>
    </w:p>
    <w:p>
      <w:pPr>
        <w:pStyle w:val="Normal"/>
        <w:rPr/>
      </w:pPr>
      <w:r>
        <w:rPr/>
        <w:t>　当然、それはもう雇用をしたときから、そういうつもりでやるということですよね。三宅さん、このような相談って、やはり利用者から結構あるんじゃないかと思うんですよ。ちょっと歳取ってきて体力も意欲も下がってきたんです、どうしたら良いの？と言った相談？</w:t>
      </w:r>
    </w:p>
    <w:p>
      <w:pPr>
        <w:pStyle w:val="Normal"/>
        <w:rPr/>
      </w:pPr>
      <w:r>
        <w:rPr/>
      </w:r>
    </w:p>
    <w:p>
      <w:pPr>
        <w:pStyle w:val="Normal"/>
        <w:rPr/>
      </w:pPr>
      <w:r>
        <w:rPr/>
        <w:t>三宅氏</w:t>
      </w:r>
    </w:p>
    <w:p>
      <w:pPr>
        <w:pStyle w:val="Normal"/>
        <w:rPr/>
      </w:pPr>
      <w:r>
        <w:rPr/>
        <w:t>　そこの部分は無いんですけど。意欲の低下のところ、先ほども言いましたけれども、知的障がいの方の離職理由のところがそこかなと。いろんな理由があって、去年、目立ったなと思ったのが、結構３～４年働いていた方が辞められたケースが去年は多かったです。今日おみえの企業さんのように、その方の能力にあったお仕事を用意していただけるとか、人材育成ということも考えたステップアップをされているような企業さんなら良いんですけれども。やはり、知的障がい者って単純で軽作業が向いているだろうということで、これを３年も４年もしていたら飽きるだろうなと思うんですよね。だから、入口の部分としては、そういうお仕事というのは非常にありがたいんですけれども、やはり成長もしていくので、ステップアップ・人材育成みたいなところも、企業さんと一緒に考えて行かなければならないんだろうなとは思います。</w:t>
      </w:r>
    </w:p>
    <w:p>
      <w:pPr>
        <w:pStyle w:val="Normal"/>
        <w:rPr/>
      </w:pPr>
      <w:r>
        <w:rPr/>
      </w:r>
    </w:p>
    <w:p>
      <w:pPr>
        <w:pStyle w:val="Normal"/>
        <w:rPr/>
      </w:pPr>
      <w:r>
        <w:rPr/>
        <w:t>秦コーディネーター</w:t>
      </w:r>
    </w:p>
    <w:p>
      <w:pPr>
        <w:pStyle w:val="Normal"/>
        <w:rPr/>
      </w:pPr>
      <w:r>
        <w:rPr/>
        <w:t>　今の三宅さんのお話で、もう１つ、皆さんに聞きたいんですが。働いていて、同じ仕事をしていたら誰だって飽きてしまうし、マンネリ化するじゃないですか。モチベーションアップってどのように図るんでしょうね。動機づけ、勇気づけるというか、興味の引き出し方というのか。</w:t>
      </w:r>
    </w:p>
    <w:p>
      <w:pPr>
        <w:pStyle w:val="Footer"/>
        <w:tabs>
          <w:tab w:val="clear" w:pos="4252"/>
          <w:tab w:val="clear" w:pos="8504"/>
        </w:tabs>
        <w:snapToGrid w:val="true"/>
        <w:rPr/>
      </w:pPr>
      <w:r>
        <w:rPr/>
      </w:r>
    </w:p>
    <w:p>
      <w:pPr>
        <w:pStyle w:val="Normal"/>
        <w:rPr/>
      </w:pPr>
      <w:r>
        <w:rPr/>
        <w:t>多田氏</w:t>
      </w:r>
    </w:p>
    <w:p>
      <w:pPr>
        <w:pStyle w:val="Normal"/>
        <w:ind w:firstLine="210"/>
        <w:rPr/>
      </w:pPr>
      <w:r>
        <w:rPr/>
        <w:t>今１１名の中で、実は自動車運転免許を持っている人が１人いるんです。３年前です。今３４歳ですが、ずっと倉庫の仕事をしていますので、取らせてみようということで、一生懸命勉強してもらいました。まずは、学科だけですから、原付免許を取ろうということになりました。ところが、落ちること、落ちること。１０数回、落ちましたね。昼休みに、社員が交代で試験をして何とか原付免許は取れました。次は、自動車学校。たまたま私の知り合いが自動車学校の指導教官をしていましたので、その人に頼みました。国が認めた免許制度ですから甘くすることは当然できませんけども、１年経たないうちに取れました。今は自分の車で通っています。会社の車も時々、ぶつけたりはしますけれども、近場だけを任せています。それから、うち、製造部門は女性のパートさんが多いんですが、何年かにいっぺん新しいプリンターや機械が入ったりとか、そういうのがあるんです。そういうときには、障がい者の人たちに先に操作の仕方を覚えてもらうんです。特に自閉症の人たちは覚えるのが早いですから、先にその人たちが覚えて、それからパートさんにその人たちが教えるという方法を取っています。そうすると「すごいね」というふうに言ってくれる。得意になって、また覚える。それから、伝票発行のシステムも時々変わったり、新しいものになると操作や手順が変わったりということもあります。それも先に覚えてもらう。それから、倉庫の中でも在庫管理は、今まで目視やっていたのが簡単なハンディターミナルでやるようになる。それも先に覚えてもらうというようなことをしていますので、そのへんは問題がないと思います。</w:t>
      </w:r>
    </w:p>
    <w:p>
      <w:pPr>
        <w:pStyle w:val="Normal"/>
        <w:ind w:firstLine="210"/>
        <w:rPr/>
      </w:pPr>
      <w:r>
        <w:rPr/>
      </w:r>
    </w:p>
    <w:p>
      <w:pPr>
        <w:pStyle w:val="Normal"/>
        <w:rPr/>
      </w:pPr>
      <w:r>
        <w:rPr/>
        <w:t>秦コーディネーター</w:t>
      </w:r>
    </w:p>
    <w:p>
      <w:pPr>
        <w:pStyle w:val="Normal"/>
        <w:ind w:firstLine="210"/>
        <w:rPr/>
      </w:pPr>
      <w:r>
        <w:rPr/>
        <w:t>鈴木さん、お願いします。</w:t>
      </w:r>
    </w:p>
    <w:p>
      <w:pPr>
        <w:pStyle w:val="Normal"/>
        <w:rPr/>
      </w:pPr>
      <w:r>
        <w:rPr/>
      </w:r>
    </w:p>
    <w:p>
      <w:pPr>
        <w:pStyle w:val="Normal"/>
        <w:rPr/>
      </w:pPr>
      <w:r>
        <w:rPr/>
        <w:t>鈴木氏</w:t>
      </w:r>
    </w:p>
    <w:p>
      <w:pPr>
        <w:pStyle w:val="Normal"/>
        <w:rPr/>
      </w:pPr>
      <w:r>
        <w:rPr/>
        <w:t>　自分たちの農園の課題はそこかなというのはあります。どうスキルアップさせて上げていくのかこれからの課題と思っています。今僕たちが取り組んでいる内容というのは、個人１人にコツコツと頑張ってもらうということはもちろんなんですが。そこから先というのは、やはり伸びがなかなか、止まるときがあるじゃないですか。そのときにはやはり補助具というか、機械化というのを、その子に合わせてその子の不足分の能力を機械で補うという考え方で、その子の職場の仕事に対して機械化をすすめています。いっぺんに全員分はなかなかできませんが、１年に一つと小さな取り組みですが障がい者のサポート用に機械をつくり組み合わせると、彼らの能力がグッと上がることがあります。そうすると仕事の効率が上がるのも含めて、機械化ということに務めています。</w:t>
      </w:r>
    </w:p>
    <w:p>
      <w:pPr>
        <w:pStyle w:val="Normal"/>
        <w:rPr/>
      </w:pPr>
      <w:r>
        <w:rPr/>
      </w:r>
    </w:p>
    <w:p>
      <w:pPr>
        <w:pStyle w:val="Normal"/>
        <w:rPr/>
      </w:pPr>
      <w:r>
        <w:rPr/>
        <w:t>秦コーディネーター</w:t>
      </w:r>
    </w:p>
    <w:p>
      <w:pPr>
        <w:pStyle w:val="Normal"/>
        <w:ind w:firstLine="210"/>
        <w:rPr/>
      </w:pPr>
      <w:r>
        <w:rPr/>
        <w:t>本人のスキルアップと同時に、その事を通して仕事の効率も上がるという、そこはセットですよね。そういうことですよね。土井さんのところは、さっきの卵焼きの彼のお話ですけれど。</w:t>
      </w:r>
    </w:p>
    <w:p>
      <w:pPr>
        <w:pStyle w:val="Normal"/>
        <w:rPr/>
      </w:pPr>
      <w:r>
        <w:rPr/>
      </w:r>
    </w:p>
    <w:p>
      <w:pPr>
        <w:pStyle w:val="Normal"/>
        <w:rPr/>
      </w:pPr>
      <w:r>
        <w:rPr/>
        <w:t>土井氏</w:t>
      </w:r>
    </w:p>
    <w:p>
      <w:pPr>
        <w:pStyle w:val="Normal"/>
        <w:ind w:firstLine="210"/>
        <w:rPr/>
      </w:pPr>
      <w:r>
        <w:rPr/>
        <w:t>そうですね。私は知的の人が単純作業好きというのは、本当かな？といつも思っていて、ずっと見ていても、これが終わったら次はあれに挑戦、これ終わったら次あれというふうに。例えば、うちはレストランなんで、カボチャの面取りをせなあかん。なんで面取りをせなあかんかというたら、煮崩れせえへんようにと、口に入ったときに角が当たれへんようにということまでいく、だからこれが大事なんやでというふうに技術を教えていくとなったら、丁寧になる。次、それを見もって。次、誰かのをやっていて、次、パンの方行きたいわというふうになってきたら、これがきっちりできたらパンの方ねという。次の目標を自分なりに見つけているんやけども、そこの仕事をきっちり修めるまでは、次にはいけませんよということで、自分の仕事をやり遂げる。やり遂げたら、次のステップにいけるということで、幅が段々広がっていって、できることがたくさん増えていくんじゃないかなと思います。</w:t>
      </w:r>
    </w:p>
    <w:p>
      <w:pPr>
        <w:pStyle w:val="Normal"/>
        <w:ind w:firstLine="210"/>
        <w:rPr/>
      </w:pPr>
      <w:r>
        <w:rPr/>
      </w:r>
    </w:p>
    <w:p>
      <w:pPr>
        <w:pStyle w:val="Normal"/>
        <w:rPr/>
      </w:pPr>
      <w:r>
        <w:rPr/>
        <w:t>秦コーディネーター</w:t>
      </w:r>
    </w:p>
    <w:p>
      <w:pPr>
        <w:pStyle w:val="Normal"/>
        <w:ind w:firstLine="210"/>
        <w:rPr/>
      </w:pPr>
      <w:r>
        <w:rPr/>
        <w:t>まさにステップアップですよね。会場にいらっしゃる皆さんで、京都のあむりたに行かれた経験のある方、いらっしゃいます？ぜひ、一度お出かけになって下さい。山陰線になるんですかね、二条駅を降りて。</w:t>
      </w:r>
    </w:p>
    <w:p>
      <w:pPr>
        <w:pStyle w:val="Normal"/>
        <w:ind w:firstLine="210"/>
        <w:rPr/>
      </w:pPr>
      <w:r>
        <w:rPr/>
      </w:r>
    </w:p>
    <w:p>
      <w:pPr>
        <w:pStyle w:val="Normal"/>
        <w:rPr/>
      </w:pPr>
      <w:r>
        <w:rPr/>
        <w:t>土井氏</w:t>
      </w:r>
    </w:p>
    <w:p>
      <w:pPr>
        <w:pStyle w:val="Normal"/>
        <w:ind w:firstLine="210"/>
        <w:rPr/>
      </w:pPr>
      <w:r>
        <w:rPr/>
        <w:t>ＪＲの二条駅で下りていただいて、出ていただいたらあります。</w:t>
      </w:r>
    </w:p>
    <w:p>
      <w:pPr>
        <w:pStyle w:val="Normal"/>
        <w:ind w:firstLine="210"/>
        <w:rPr/>
      </w:pPr>
      <w:r>
        <w:rPr/>
      </w:r>
    </w:p>
    <w:p>
      <w:pPr>
        <w:pStyle w:val="Normal"/>
        <w:rPr/>
      </w:pPr>
      <w:r>
        <w:rPr/>
        <w:t>秦コーディネーター</w:t>
      </w:r>
    </w:p>
    <w:p>
      <w:pPr>
        <w:pStyle w:val="Normal"/>
        <w:ind w:firstLine="210"/>
        <w:rPr/>
      </w:pPr>
      <w:r>
        <w:rPr/>
        <w:t>私もあむりた開店以来、５度位行っているんですけども、先にメインディッシュがありあと副菜があって、２０種類ぐらい並んでいるんですよ。食べ放題なんですよ。栄養のバランスがちゃんと配慮されたものが食べ放題で、御飯もおかわり自由。学生さん１人５００円、一般人は千円なんですけれども、十分値段に見合う価値がある以上に、京都っておばんざいってありますよね？中におばんざいがそこにいると並んでいると考えていただくと、たぶん皆さん、そそられるじゃないかなと思うんで、ぜひ佛教大学の二条キャンパスの１階にありますから、あむりたを訪ねて下さい。お昼は学生がいるんで混むかもしれませんけど。さて、お話を進めてきて時間がだいぶん押してきました。今日は支援者の方のご家族とか当事者の方がいらっしゃるので。非常に懐の深い経営者の方々のお話ではあるんですけども、そうは言ったって、社会も皆もそうじゃないとすれば、働くためにはそれなりの覚悟と備え、心構えも必要だろうと思うとですね。ぜひ、これから働くことに対して、別に怯えることはないんですけども、働くために今何が備えとして必要かという部分を、今度は皆さんそれぞれに、会場の皆さんに対して発信をいただきたいんですが。それをいただいて、最後に皆さんのこれからの夢を語っていただいて、今回終わりたいかなと思います。ぜひ、この場限りですから、嫌われても良いやということで、ぜひ率直にお教えいただけませんか？</w:t>
      </w:r>
    </w:p>
    <w:p>
      <w:pPr>
        <w:pStyle w:val="Normal"/>
        <w:rPr/>
      </w:pPr>
      <w:r>
        <w:rPr/>
      </w:r>
    </w:p>
    <w:p>
      <w:pPr>
        <w:pStyle w:val="Normal"/>
        <w:rPr/>
      </w:pPr>
      <w:r>
        <w:rPr/>
        <w:t>多田氏</w:t>
      </w:r>
    </w:p>
    <w:p>
      <w:pPr>
        <w:pStyle w:val="Normal"/>
        <w:ind w:firstLine="210"/>
        <w:rPr/>
      </w:pPr>
      <w:r>
        <w:rPr/>
        <w:t>先に嫌われます。そうですね・・ご家庭のしつけに尽きるんではないかと思います。そこに尽きると思います。小さい時からだと思いますが、先ほど私どもの会社で、手が洗えない人もいたといいましたね。そういう例がたくさんありますので、本当に、しつけなんだろうと思います。履き物を揃えるとか、健常者も一緒だと思うんですよ。そういう、しつけということに尽きるんではないかと思います。</w:t>
      </w:r>
    </w:p>
    <w:p>
      <w:pPr>
        <w:pStyle w:val="Normal"/>
        <w:rPr/>
      </w:pPr>
      <w:r>
        <w:rPr/>
      </w:r>
    </w:p>
    <w:p>
      <w:pPr>
        <w:pStyle w:val="Normal"/>
        <w:rPr/>
      </w:pPr>
      <w:r>
        <w:rPr/>
      </w:r>
    </w:p>
    <w:p>
      <w:pPr>
        <w:pStyle w:val="Normal"/>
        <w:rPr/>
      </w:pPr>
      <w:r>
        <w:rPr/>
        <w:t>秦コーディネーター</w:t>
      </w:r>
    </w:p>
    <w:p>
      <w:pPr>
        <w:pStyle w:val="Normal"/>
        <w:ind w:firstLine="210"/>
        <w:rPr/>
      </w:pPr>
      <w:r>
        <w:rPr/>
        <w:t>鈴木さん、会場の皆さんに要望というか、ぜひ、こうされたらいかがというのをお願いします。</w:t>
      </w:r>
    </w:p>
    <w:p>
      <w:pPr>
        <w:pStyle w:val="Normal"/>
        <w:rPr/>
      </w:pPr>
      <w:r>
        <w:rPr/>
      </w:r>
    </w:p>
    <w:p>
      <w:pPr>
        <w:pStyle w:val="Normal"/>
        <w:rPr/>
      </w:pPr>
      <w:r>
        <w:rPr/>
        <w:t>鈴木氏</w:t>
      </w:r>
    </w:p>
    <w:p>
      <w:pPr>
        <w:pStyle w:val="Normal"/>
        <w:ind w:firstLine="210"/>
        <w:rPr/>
      </w:pPr>
      <w:r>
        <w:rPr/>
        <w:t>本当に日常生活というか、僕が思うのは、障がいをもった人達なりに、また家族の方も含めて、一生懸命頑張られていると思うんですよね。それぞれの個人的なテーマというのはあると思うんだけども、僕のキーワードって何かというと、普通の友達とかも含めてそうなんだけれども。可愛がられる人がこの世の中で勝つように思うんですよ。やっぱり、こいつ可愛いな・・と、それを思われるかどうかがすごく重要で。やっぱりそれって何なのかといった時に、何でしょうか、笑うばっかりじゃないしその雰囲気というのは、やっぱり日常の中の関わりだとか、人と安心して話せるとか、人を怖がったりとかじゃなくて、安心して話せる様な関係だったりを築けたりとか。その部分は、皆に育てていってもらえると。可愛がられる人ってやっぱり、多少出来が悪くても面倒見てもらえますよね。僕の子供達にもそうなってもらいたいなと思うんですけど。そういう意味で、送り出してもらえたら良いのかなと。あと、自分達は、さっきも僕らが言ったみたく、彼らに農場へ来てもらうことで、非常に農場が変わってきたんですよ。当然、彼らからの提案をというのはほとんどありませんよね。こうしたら良いんじゃないですかという人は、障がいのある人達で言ってくれる人はなかなかいないですが。何が良いのかというと、支援をしてくださる方なんですね。その子の特徴を捉えていて、自分達の会社のことを知ってくれて、そこでの改善提案してくれるというのはもう最高ですよね。僕たちはそれを求めているというか、要は、企業は事業体が良くなるという事であれば積極的に動くので、やっぱりそういう意味では僕たちも会社を開放して、自分達の仕事は何をしているのか、どんなことがテーマになっているのか、みたいなものをいろんな人達に知ってもらうことで、その解決法を知っていたり提案をしてくれたりというのは、ある意味宝ですよね。お金出してもなかなか買えるもんじゃない。そういった意味で、今まで僕たちのところに来てくれた人達というのは、支援学校の先生や学校の講師やご家族の方が職場を見に来たりして。うちの子はこういう事ができるんですよ、この仕事こういうふうにやったら駄目ですかねとか。合っているかどうかは別にして、そういう提案で会社がどんどん変わってきたんで。ぜひ、会社に提案というか、してもらえたら、僕たちは非常に嬉しいなと思っていますので、またご協力をしていただけたらと思っています。</w:t>
      </w:r>
    </w:p>
    <w:p>
      <w:pPr>
        <w:pStyle w:val="Normal"/>
        <w:rPr/>
      </w:pPr>
      <w:r>
        <w:rPr/>
      </w:r>
    </w:p>
    <w:p>
      <w:pPr>
        <w:pStyle w:val="Normal"/>
        <w:rPr/>
      </w:pPr>
      <w:r>
        <w:rPr/>
        <w:t>秦コーディネーター</w:t>
      </w:r>
    </w:p>
    <w:p>
      <w:pPr>
        <w:pStyle w:val="Normal"/>
        <w:ind w:firstLine="210"/>
        <w:rPr/>
      </w:pPr>
      <w:r>
        <w:rPr/>
        <w:t>ありがとうございます。土井さん、お願いします。</w:t>
      </w:r>
    </w:p>
    <w:p>
      <w:pPr>
        <w:pStyle w:val="Normal"/>
        <w:rPr/>
      </w:pPr>
      <w:r>
        <w:rPr/>
      </w:r>
    </w:p>
    <w:p>
      <w:pPr>
        <w:pStyle w:val="Normal"/>
        <w:rPr/>
      </w:pPr>
      <w:r>
        <w:rPr/>
        <w:t>土井氏</w:t>
      </w:r>
    </w:p>
    <w:p>
      <w:pPr>
        <w:pStyle w:val="Normal"/>
        <w:ind w:firstLine="210"/>
        <w:rPr/>
      </w:pPr>
      <w:r>
        <w:rPr/>
        <w:t>私どものテーマというか理念は、自然と優しさというのと、地域に愛されるということを掲げています。お金はなくても愛は注げると思いますのでやっぱり人を愛するというのはすごく大事やと思います。いろんな生き方がありますけれど、自分の周りの人達を信じるということを忘れてもらいたくないなと思います。夢は、鈴木さんにもこれから教えていただいて、農業にちょっと携わりたいなと、農業の側でレストランをするのが夢なんで、叶うように、よろしくお願い致します。</w:t>
      </w:r>
    </w:p>
    <w:p>
      <w:pPr>
        <w:pStyle w:val="Normal"/>
        <w:rPr/>
      </w:pPr>
      <w:r>
        <w:rPr/>
      </w:r>
    </w:p>
    <w:p>
      <w:pPr>
        <w:pStyle w:val="Normal"/>
        <w:rPr/>
      </w:pPr>
      <w:r>
        <w:rPr/>
        <w:t>秦コーディネーター</w:t>
      </w:r>
    </w:p>
    <w:p>
      <w:pPr>
        <w:pStyle w:val="Normal"/>
        <w:ind w:firstLine="210"/>
        <w:rPr/>
      </w:pPr>
      <w:r>
        <w:rPr/>
        <w:t>ぜひ、実現していただきたいですね。念願の企業と当事者の方をつなぐお立場で、ぜひ発信をお願いします。</w:t>
      </w:r>
    </w:p>
    <w:p>
      <w:pPr>
        <w:pStyle w:val="Normal"/>
        <w:rPr/>
      </w:pPr>
      <w:r>
        <w:rPr/>
      </w:r>
    </w:p>
    <w:p>
      <w:pPr>
        <w:pStyle w:val="Normal"/>
        <w:rPr/>
      </w:pPr>
      <w:r>
        <w:rPr/>
        <w:t>三宅氏</w:t>
      </w:r>
    </w:p>
    <w:p>
      <w:pPr>
        <w:pStyle w:val="Normal"/>
        <w:ind w:firstLine="210"/>
        <w:rPr/>
      </w:pPr>
      <w:r>
        <w:rPr/>
        <w:t>先ほど発表の時にも言わせていただいたんですが、失敗を恐れずにいろんな経験していただきたいなと。経験の中から絶対、次の課題とかが見えてくるので。支援機関とか、その後、福祉施設を利用されていろんな経験をしていただきたいなと思います。それから、私がいつも言っているのが、誰でもできることとできないことがある。できないことはできる人にやってもらえば良い、できることで仕事を組み立てようと。○か</w:t>
      </w:r>
      <w:r>
        <w:rPr/>
        <w:t>×</w:t>
      </w:r>
      <w:r>
        <w:rPr/>
        <w:t>かの二者択一ではなくて、△もあっても良いんじゃないかということをいつも言っているんですが。その人が少しでも、</w:t>
      </w:r>
      <w:r>
        <w:rPr/>
        <w:t>1</w:t>
      </w:r>
      <w:r>
        <w:rPr/>
        <w:t>時間でも</w:t>
      </w:r>
      <w:r>
        <w:rPr/>
        <w:t>2</w:t>
      </w:r>
      <w:r>
        <w:rPr/>
        <w:t>時間でも、一般企業の中で働ける力を持っておられるんだったら、それを生かせる、繋ぐ役割というのが私らだと思っています。そういう働き方も含めて、その人のできることを社会の中で生かしていきたいなと思っています。</w:t>
      </w:r>
    </w:p>
    <w:p>
      <w:pPr>
        <w:pStyle w:val="Normal"/>
        <w:rPr/>
      </w:pPr>
      <w:r>
        <w:rPr/>
      </w:r>
    </w:p>
    <w:p>
      <w:pPr>
        <w:pStyle w:val="Normal"/>
        <w:rPr/>
      </w:pPr>
      <w:r>
        <w:rPr/>
        <w:t>秦コーディネーター</w:t>
      </w:r>
    </w:p>
    <w:p>
      <w:pPr>
        <w:pStyle w:val="Normal"/>
        <w:tabs>
          <w:tab w:val="clear" w:pos="840"/>
          <w:tab w:val="left" w:pos="1980" w:leader="none"/>
        </w:tabs>
        <w:ind w:firstLine="210"/>
        <w:rPr/>
      </w:pPr>
      <w:r>
        <w:rPr/>
        <w:t>どうもありがとうございました。１３時から議論続けて参りましたが、もう１６時４０分を過ぎて、お開きの時間も迫って参りました。私は立場上、こうしたシンポジウム等々で司会進行役を仰せ付かる事が多いんですけれども。今日は非常に楽しかったです。何故かというと、豊富な経験のもとに本音で語っていただいたということ。それから、皆さんのお話の中の根底にある、愛というんですか、愛情というんですか。その愛情も守るという愛情じゃなくて、彼らの可能性を信じて力を発揮する機会、チャンスをとにかくつくっていこうという、そういう意味合いでの愛を感じてました。このシンポジウムにとても満足しております。先ほどちょっと手話通訳の方と話をしていて、皆さん一様に、もっと大勢の人に来て欲しかったという声もありました。まさにそうじゃないのかなと、こういう事をたくさんの方に知っていただくことが障がい理解につながっていくというふうに感じております。いろんな情報発信いただきました４人のパネラーの皆さんに、皆さんぜひ、拍手をお願いいたします。どうもありがとうございました。</w:t>
      </w:r>
    </w:p>
    <w:p>
      <w:pPr>
        <w:pStyle w:val="Style17"/>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39:00Z</dcterms:created>
  <dc:creator>横手一善</dc:creator>
  <dc:description/>
  <cp:keywords/>
  <dc:language>en-US</dc:language>
  <cp:lastModifiedBy>yuminaka</cp:lastModifiedBy>
  <cp:lastPrinted>2012-07-12T17:37:00Z</cp:lastPrinted>
  <dcterms:modified xsi:type="dcterms:W3CDTF">2012-08-08T05:02:00Z</dcterms:modified>
  <cp:revision>333</cp:revision>
  <dc:subject/>
  <dc:title>そういった差が出てますが、雇用数は伸びてるんですね</dc:title>
</cp:coreProperties>
</file>